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/>
                <w:b/>
                <w:sz w:val="36"/>
                <w:szCs w:val="36"/>
              </w:rPr>
              <w:t>Stodská nemocnice, a.s. – modernizace návazné péče             – C-rameno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</w:rPr>
              <w:t>Z2018-03237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60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5683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nadlimitní veřejné zakázky na dodávky „</w:t>
      </w:r>
      <w:r>
        <w:rPr>
          <w:rFonts w:cs="Calibri" w:ascii="Calibri" w:hAnsi="Calibri"/>
          <w:b/>
          <w:color w:val="000000"/>
        </w:rPr>
        <w:t>Stodská nemocnice, a.s. – modernizace návazné péče – C-rameno</w:t>
      </w:r>
      <w:r>
        <w:rPr>
          <w:rFonts w:cs="Calibri" w:ascii="Calibri" w:hAnsi="Calibri"/>
          <w:color w:val="000000"/>
        </w:rPr>
        <w:t xml:space="preserve">“, Ev.č. VVZ Z2018-032375, poskytuje zadavatel </w:t>
      </w:r>
      <w:r>
        <w:rPr>
          <w:rFonts w:cs="Calibri" w:ascii="Calibri" w:hAnsi="Calibri"/>
          <w:b/>
          <w:color w:val="000000"/>
        </w:rPr>
        <w:t xml:space="preserve">Stodská nemocnice, a.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6. 9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V Příloze č. 2 ZD – Technická specifikace, uvádíte jako technický požadavek na RTG C-rameno následující parametr: </w:t>
      </w:r>
      <w:r>
        <w:rPr>
          <w:b/>
          <w:i/>
          <w:sz w:val="24"/>
          <w:szCs w:val="24"/>
        </w:rPr>
        <w:t>Rotace C-ramene okolo vodorovné osy min. +/- 220°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i nabízený přístroj disponuje dostatečným rozsahem +/- 205° pro veškeré požadované aplikace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je pro zadavatele přijatelné řešení s rotací C-ramene okolo vodorovné osy +/- 205°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zadavatel připouští navrhované řešení +/- 205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V Příloze č. 2 ZD – Technická specifikace, uvádíte jako technický požadavek na RTG C-rameno následující parametr: </w:t>
      </w:r>
      <w:r>
        <w:rPr>
          <w:b/>
          <w:i/>
          <w:sz w:val="24"/>
          <w:szCs w:val="24"/>
        </w:rPr>
        <w:t>Orbitální pohyb C-ramene min. -90/+45°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i nabízený přístroj disponuje dostatečným rozsahem orbitálního pohybu pro veškeré požadované aplikace -90/+30°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Je pro zadavatele přijatelné řešení s rozsahem orbitálního pohybu -90/+30°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Ne, zadavatel trvá na dosavadním zadání; stávající dosluhující přístroj má rozsah  -90/+40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az č. 3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V Příloze č. 2 ZD – Technická specifikace, uvádíte jako technický požadavek na RTG C-rameno následující parametr: </w:t>
      </w:r>
      <w:r>
        <w:rPr>
          <w:b/>
          <w:i/>
          <w:sz w:val="24"/>
          <w:szCs w:val="24"/>
        </w:rPr>
        <w:t xml:space="preserve">Min. 2 ohniska ≤0,5mm / ≤1,5 mm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i nabízený přístroj disponuje 2 ohnisky o adekvátní a vyhovující velikosti 0,6 mm a 1,4 mm. Tato dvě ohniska zcela vyhovují kvalitnímu zobrazování pro všechny požadované aplikace a vyhovují zamýšlenému účelu použití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Je pro zadavatele přijatelné řešení se dvěma ohnisky o velikosti 0,6 mm / 1,4 mm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zadavatel navrhované řešení připoušt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4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V Příloze č. 2 ZD – Technická specifikace, uvádíte jako technický požadavek na RTG C-rameno následující parametr: </w:t>
      </w:r>
      <w:r>
        <w:rPr>
          <w:b/>
          <w:i/>
          <w:sz w:val="24"/>
          <w:szCs w:val="24"/>
        </w:rPr>
        <w:t>Tepelná kapacita ≥ 1100 kHU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š systém je navržen pro efektivní dlouhodobé používání a i při mírně nižší tepelné kapacitě rentgentky, je určen pro dlouhodobé, nepřerušované vyšetřování. Naše řešení zcela vyhovuje kvalitnímu zpracování pro všechny požadované aplikace a dále zamýšlenému účelu použití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Je pro zadavatele přijatelné plnohodnotné řešení s efektivním tepelným režimem a tepelnou kapacitou rentgenky 900 kHU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navrhované řešení je přípustné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5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V Příloze č. 2 ZD – Technická specifikace, uvádíte jako technický požadavek na RTG C-rameno následující parametr: </w:t>
      </w:r>
      <w:r>
        <w:rPr>
          <w:b/>
          <w:i/>
          <w:sz w:val="24"/>
          <w:szCs w:val="24"/>
        </w:rPr>
        <w:t>Ovládání monitorů prostřednictvím dotykové obrazovky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š systém nabízí intuitivní a ergonomické ovládání prostřednictvím membránové snadno sterilizovatelné klávesnice na monitorovém vozíku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az: Je pro zadavatele přijatelné plnohodnotné řešení ovládání prostřednictvím membránové klávesnice na monitorovém vozíku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Ano, zadavatel připouští ovládání prostřednictvím membránové klávesnice na monitorovém voz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. 10. 2018 obdržel zadavatel žádost o vysvětlení zadávací dokumentace od jednoho z dodavatelů, na kterou tímto odpovíd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6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Žádost o vysvětlení zadávací dokumentace se týká Přílohy č. 2 ZD – Technická specifikace: Vysvětlení č. 1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žadavky zadavatele dle ZD: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-rameno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tace C-ramene okolo vodorovné osy min. +/- 220°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bitální pohyb C-ramene min. -90/+45°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ntgenka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pelná kapacita ≥ 1100 kHU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razovací monitory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ládání monitorů prostřednictvím dotykové obrazovky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ektivita a komunikace s PACS a NIS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-Fi DICOM konektivita pro bezdrátovou komunikaci s PACS / NIS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az uchazeče: </w:t>
      </w:r>
      <w:r>
        <w:rPr>
          <w:b/>
          <w:i/>
          <w:sz w:val="24"/>
          <w:szCs w:val="24"/>
        </w:rPr>
        <w:t>Bude zadavatel akceptovat řešení renomovaného světového výrobce s mnoha instalacemi C-ramen v ČR a následujícími nabízenými technickými parametry?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-rameno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tace C-ramene okolo vodorovné osy min. +/- 180°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bitální pohyb C-ramene min. -90°/+35°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ntgenka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pelná kapacita ≥ 700 kHU při tepelné kapacitě anody rentgenky min. 50 kHU a chladícím výkonu min. 50 kHU/min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razovací monitory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ládání monitorů prostřednictvím dotykové obrazovky – zadavatel nepožaduje a umožňuje ovládání monitorů rovněž alfanumerickou klávesnicí s myší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ektivita a komunikace s PACS a NIS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-Fi DICOM konektivita pro bezdrátovou komunikaci s PACS / NIS – zadavatel nepožaduje a umožňuje pouze LAN komunikaci s PACS / NIS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e našich znalostí a zkušeností se jedná o standardní parametry, které nabízí více výrobců mobilních C-ramen a které jsou vhodné a naprosto dostačující pro veškerá vyšetření požadovaná zadavatelem na tomto typu zařízení</w:t>
      </w:r>
      <w:r>
        <w:rPr>
          <w:i/>
          <w:sz w:val="24"/>
          <w:szCs w:val="24"/>
        </w:rPr>
        <w:t>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Konektivita a komunikace s PACS a NIS: Zadavatel požaduje konektivitu uvedenou v původním zadání. Je nutné zajistit komunikaci bez kabelu (wi-fi bezdrátová komunikace), není přípustná komunikace pouze po kabelu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-rameno: zadavatel řešení navrhované tazatelem nepřipoušt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entgenka: zadavatel řešení navrhované tazatelem nepřipouští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razovací monitory: zadavatel umožňuje ovládání prostřednictvím dotykové obrazovky nebo prostřednictvím membránové klávesnice na monitorovém vozí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změnám zadávacích podmínek zadavatel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lhůtu pro podání nabídek </w:t>
      </w:r>
      <w:r>
        <w:rPr>
          <w:b/>
          <w:sz w:val="24"/>
          <w:szCs w:val="24"/>
          <w:u w:val="single"/>
        </w:rPr>
        <w:t>do 7. 11. 2018 do 09:00 hod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. 10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65</Words>
  <Characters>5699</Characters>
  <CharactersWithSpaces>6651</CharactersWithSpaces>
  <Paragraphs>1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2:00Z</dcterms:created>
  <dc:creator>Janeček</dc:creator>
  <dc:description/>
  <dc:language>en-US</dc:language>
  <cp:lastModifiedBy>Volín Richard</cp:lastModifiedBy>
  <cp:lastPrinted>2012-11-02T07:26:00Z</cp:lastPrinted>
  <dcterms:modified xsi:type="dcterms:W3CDTF">2018-10-05T08:33:00Z</dcterms:modified>
  <cp:revision>3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