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ýpočetní technika pro projekt Podpora odborného vzdělávání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  <w:bookmarkStart w:id="4" w:name="_GoBack"/>
      <w:bookmarkEnd w:id="4"/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4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CDAD1-A7AE-44F0-BE2A-CE2A1A717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10-02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