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9"/>
        <w:gridCol w:w="793"/>
        <w:gridCol w:w="701"/>
        <w:gridCol w:w="1059"/>
        <w:gridCol w:w="1190"/>
        <w:gridCol w:w="1043"/>
        <w:gridCol w:w="265"/>
        <w:gridCol w:w="2549"/>
      </w:tblGrid>
      <w:tr>
        <w:trPr>
          <w:trHeight w:val="740" w:hRule="atLeast"/>
        </w:trPr>
        <w:tc>
          <w:tcPr>
            <w:tcW w:w="104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68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Times New Roman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Calibri" w:cstheme="minorHAnsi"/>
                <w:b/>
                <w:bCs/>
              </w:rPr>
              <w:t>Gymnázium, Plzeň, Mikulášské nám. 23</w:t>
            </w:r>
          </w:p>
        </w:tc>
      </w:tr>
      <w:tr>
        <w:trPr>
          <w:trHeight w:val="19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Mikulášské nám. 23, 326 00 Plzeň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2"/>
                <w:szCs w:val="22"/>
                <w:lang w:val="cs-CZ"/>
              </w:rPr>
              <w:t>49778145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  <w:szCs w:val="22"/>
                <w:lang w:val="cs-CZ"/>
              </w:rPr>
              <w:t>Mgr. Petr Mazanec, ředitel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cs="Calibri" w:cstheme="minorHAnsi"/>
                <w:b/>
                <w:sz w:val="28"/>
                <w:szCs w:val="26"/>
              </w:rPr>
              <w:t xml:space="preserve"> </w:t>
            </w:r>
            <w:r>
              <w:rPr>
                <w:rFonts w:cs="Calibri" w:cstheme="minorHAnsi"/>
                <w:b/>
                <w:sz w:val="28"/>
                <w:szCs w:val="26"/>
              </w:rPr>
              <w:t>Oprava fasády budovy Gymnázia, Plzeň, Mikulášské nám. 23 – 1. etapa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“</w:t>
            </w:r>
          </w:p>
        </w:tc>
      </w:tr>
      <w:tr>
        <w:trPr>
          <w:trHeight w:val="69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53/CN/18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8V00000723</w:t>
            </w:r>
          </w:p>
        </w:tc>
      </w:tr>
      <w:tr>
        <w:trPr>
          <w:trHeight w:val="3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5444/2018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587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2399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4. 9. 2018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4535"/>
              <w:gridCol w:w="2237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ROFIS,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Kysucká 174/2, Kysucké Nové Město, PSČ: 024 01, SR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36440523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bidi="ar-SA"/>
                    </w:rPr>
                    <w:t>TRIUMFA,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Masarykova 48/90, Plzeň, PSČ: 312 00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64834336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ilba – Elstav, spol.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Letkov 155, Plzeň, 326 00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64358844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25. 9. 2018 do 10:00 hodin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70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587"/>
              <w:gridCol w:w="1560"/>
              <w:gridCol w:w="1559"/>
              <w:gridCol w:w="1817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5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5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8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1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5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ROFIS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>Kysucká 174/2, Kysucké Nové Město, PSČ: 024 01, S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36440523</w:t>
                  </w:r>
                </w:p>
              </w:tc>
              <w:tc>
                <w:tcPr>
                  <w:tcW w:w="156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24. 9. 2018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15:45 h.</w:t>
                  </w:r>
                </w:p>
              </w:tc>
              <w:tc>
                <w:tcPr>
                  <w:tcW w:w="18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LBA - El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Plzeňská 155, 326 00 Letkov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35884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5. 9. 20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12 h.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Triumfa Energo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Klatovská 515/169, 32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8302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5. 9. 20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2 h.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ástupce zadavatele, ředitel Gymnázia Mgr. Petr Mazanec ustanovil dne 18. 9. 2018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2507"/>
              <w:gridCol w:w="2507"/>
              <w:gridCol w:w="2506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Ing. Miroslav Radotínský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Gymnázium, Plzeň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Mgr. Milan Pěchouček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Gymnázium, Plzeň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Emil Česá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OIM KÚP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Zdeněk Bernášek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OIM KÚPK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ibor Kodeda</w:t>
                  </w:r>
                </w:p>
              </w:tc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N</w:t>
                  </w:r>
                </w:p>
              </w:tc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2506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N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25. 9. 2018 byly po 10:00 hod. otevřeny nabídky, provedeno hodnocení a kontrola nabídek. Konaly se celkem dvě jednání hodnotící komise. První účastník v hodnocení nabídek byl komisí vyzván k objasnění a doplnění svojí nabídky L1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2. 10. 2018 se uskutečnilo druhé jednání hodnotící komise na základě doplnění a objasnění nabídky L1 účastníka SILBA - Elstav, s.r.o., Plzeňská 155, IČ: 64358844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VÝSLEDEK HODNOCENÝCH NABÍDEK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9"/>
              <w:gridCol w:w="4657"/>
              <w:gridCol w:w="1702"/>
              <w:gridCol w:w="850"/>
            </w:tblGrid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Nabídka č.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Nabíková cena v Kč bez DPH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24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ROFIS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>Kysucká 174/2, Kysucké Nové Město, PSČ: 024 01, S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36440523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2.648.000,-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3</w:t>
                  </w:r>
                  <w:r>
                    <w:rPr>
                      <w:rFonts w:eastAsia="Calibri" w:cs="Calibri"/>
                      <w:kern w:val="0"/>
                      <w:sz w:val="24"/>
                      <w:szCs w:val="24"/>
                      <w:lang w:val="en-US" w:eastAsia="cs-CZ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LBA - El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Plzeňská 155, 326 00 Letkov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358844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2.095.076,38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Triumfa Energo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Klatovská 515/169, 32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83020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2.185.119,7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odnotící komise posoudila z hlediska splnění zadávacích podmínek doručené nabídky L1 a E1, které vykázaly po hodnocení nejnižší nabídkovou cenu a druhou nejnižší nabídkovou cenu.  Posouzené nabídky L1 i E2 vyhovovaly požadavkům zadávacích podmín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3505"/>
              <w:gridCol w:w="2545"/>
            </w:tblGrid>
            <w:tr>
              <w:trPr>
                <w:trHeight w:val="499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 xml:space="preserve">Nabídka č. L1 </w:t>
                  </w:r>
                  <w:r>
                    <w:rPr>
                      <w:rFonts w:cs="Calibri"/>
                    </w:rPr>
                    <w:t>(listinná)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SILBA-Elstav, s.r.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sz w:val="18"/>
                      <w:szCs w:val="18"/>
                      <w:lang w:eastAsia="cs-CZ"/>
                    </w:rPr>
                    <w:t>Sídlo: Plzeňská 155, 326 00 Letkov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sz w:val="18"/>
                      <w:szCs w:val="18"/>
                      <w:lang w:eastAsia="cs-CZ"/>
                    </w:rPr>
                    <w:t>IČO: 6435884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2.095.076,38Kč bez DPH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2.535.042,42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 nabídce účastník uvedl seznam celkem 4 (čtyř) referenčních staveb obdobného charakteru. V seznamu nebylo uvedeno, zda se jedná o památkové objekty, jak bylo zadavatelem požadováno v zadávacích podmínkách (Výzva k podání nabídek, čl. III.1.3). Administrátor zakázky proto vyzval účastníka, aby doplnil svoji nabídku o čestné prohlášení dodavatele ve smyslu, že seznam referenčních staveb se týká památkově chráněných objektů. Účastník zaslal administrátorovi dne 2. 10. 2018 požadované čestné prohlášení.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089"/>
              <w:gridCol w:w="3560"/>
              <w:gridCol w:w="2705"/>
            </w:tblGrid>
            <w:tr>
              <w:trPr>
                <w:trHeight w:val="499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 xml:space="preserve">Nabídka č. E2 </w:t>
                  </w:r>
                  <w:r>
                    <w:rPr>
                      <w:rFonts w:cs="Calibri"/>
                    </w:rPr>
                    <w:t>(listinná)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Triumfa Energo, s.r.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Arial"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sz w:val="18"/>
                      <w:szCs w:val="18"/>
                      <w:lang w:eastAsia="cs-CZ"/>
                    </w:rPr>
                    <w:t>Sídlo: Klatovská 515/169, 321 00 Plzeň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sz w:val="18"/>
                      <w:szCs w:val="18"/>
                      <w:lang w:eastAsia="cs-CZ"/>
                    </w:rPr>
                    <w:t>IČO: 6483020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NE – nutné doplnění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2.185.119,75Kč bez DPH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2.643.994,90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 nabídce účastník uvedl seznam celkem 2 (dvou) referenčních staveb obdobného charakteru a zároveň přidal 3 (tři) osvědčení od objednatelů o řádném provedení díla. Ze seznamu ani osvědčeních nebylo zřejmé, zda se jedná o památkové objekty, jak bylo zadavatelem požadováno v zadávacích podmínkách (Výzva k podání nabídek, čl. III.1.3). Administrátor zakázky vyzve v případě, že by nabídka dodavatele měla být vybrána k podpisu smlouvy o dílo, aby doplnil svoji nabídku ve smyslu Výzvy k podání nabídky, čl.III.1.3.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zcela NE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HODNOTÍCÍ KRITÉRIUM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</w:t>
            </w:r>
            <w:r>
              <w:rPr>
                <w:rFonts w:eastAsia="Times New Roman" w:cs="Calibri"/>
                <w:b/>
                <w:lang w:eastAsia="cs-CZ"/>
              </w:rPr>
              <w:t>kritérium ekonomické výhodnosti nabídky</w:t>
            </w:r>
            <w:r>
              <w:rPr>
                <w:b/>
                <w:lang w:val="en-US"/>
              </w:rPr>
              <w:t xml:space="preserve"> podle n</w:t>
            </w:r>
            <w:r>
              <w:rPr>
                <w:b/>
                <w:bCs/>
              </w:rPr>
              <w:t>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vycházelo z údajů v Krycím listu (Příloha č. 1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hodnotil nabídky jejich porovnání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tící komise následně doporučila zadavateli, aby rozhodl o výběru dodavatele s nejnižší nabídkovou cenou bez DPH, a ukončila svoji činno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VÝSLEDEK HODNOCENÍ NABÍDEK PO POSOUZENÍ NABÍDEK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3118"/>
              <w:gridCol w:w="2552"/>
              <w:gridCol w:w="991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18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311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255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L1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LBA - El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Plzeňská 155, 326 00 Letkov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35884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2.095.076,38Kč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E2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Triumfa Energo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Klatovská 515/169, 321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830209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2.185.119,75Kč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9. ZÁVĚREČNÉ DOPORUČENÍ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oporučuje zadavateli, aby rozhodl o výběru dodavatele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SILBA – Elstav, s.r.o., IČO: 64358844,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se sídlem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 Plzeňská 155, 326 00 Letkov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který splnil veškeré požadavky zadávacích podmín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2. 10. 2018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677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Ing. Miroslav Radotínský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Gymnázium, Plzeň, Mikulášské nám. 2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. 10. 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Emil Česák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IM KÚPK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. 10. 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839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bor Koded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/>
                <w:szCs w:val="24"/>
                <w:lang w:val="en-US" w:eastAsia="cs-CZ"/>
              </w:rPr>
              <w:t>Centrální nákup, p.o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. 10. 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1 k Záznamu o poptávkovém říz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4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6048a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0e2d2c"/>
    <w:rPr>
      <w:rFonts w:ascii="Arial" w:hAnsi="Arial" w:eastAsia="Times New Roman" w:cs="Arial"/>
      <w:b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13a6a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048a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dpisVZ1" w:customStyle="1">
    <w:name w:val="Nadpis VZ 1"/>
    <w:basedOn w:val="ListParagraph"/>
    <w:qFormat/>
    <w:rsid w:val="000e2d2c"/>
    <w:pPr>
      <w:numPr>
        <w:ilvl w:val="0"/>
        <w:numId w:val="1"/>
      </w:numPr>
      <w:shd w:val="clear" w:color="auto" w:fill="BFBFBF"/>
      <w:spacing w:lineRule="auto" w:line="240" w:before="0" w:after="0"/>
      <w:ind w:left="360" w:hanging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0e2d2c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link w:val="NadpisVZ3Char"/>
    <w:qFormat/>
    <w:rsid w:val="000e2d2c"/>
    <w:pPr>
      <w:spacing w:before="0" w:after="120"/>
      <w:ind w:left="851" w:hanging="851"/>
      <w:jc w:val="both"/>
    </w:pPr>
    <w:rPr>
      <w:color w:val="auto"/>
      <w:u w:val="none"/>
    </w:rPr>
  </w:style>
  <w:style w:type="paragraph" w:styleId="ListParagraph">
    <w:name w:val="List Paragraph"/>
    <w:basedOn w:val="Normal"/>
    <w:uiPriority w:val="34"/>
    <w:qFormat/>
    <w:rsid w:val="000e2d2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913a6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661DF-5DB2-4600-83A8-14CB960AC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  <Pages>4</Pages>
  <Words>947</Words>
  <Characters>5593</Characters>
  <CharactersWithSpaces>6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3:00Z</dcterms:created>
  <dc:creator>Volín Richard</dc:creator>
  <dc:description/>
  <dc:language>en-US</dc:language>
  <cp:lastModifiedBy>Libor Kodeda</cp:lastModifiedBy>
  <cp:lastPrinted>2018-05-11T09:03:00Z</cp:lastPrinted>
  <dcterms:modified xsi:type="dcterms:W3CDTF">2018-10-02T10:59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