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5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kov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Zadávací dokumentace </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kov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Nabídka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ům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a,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kov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r>
      <w:bookmarkStart w:id="0" w:name="_GoBack"/>
      <w:bookmarkStart w:id="1" w:name="_GoBack"/>
      <w:bookmarkEnd w:id="1"/>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161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60468C-2D74-4D10-82F6-3853F2296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74</Words>
  <Characters>27582</Characters>
  <CharactersWithSpaces>321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8:00Z</dcterms:created>
  <dc:creator>volin</dc:creator>
  <dc:description/>
  <dc:language>en-US</dc:language>
  <cp:lastModifiedBy>Michalec Petr</cp:lastModifiedBy>
  <dcterms:modified xsi:type="dcterms:W3CDTF">2018-10-01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