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3 výzvy – Čestné prohlášení o splnění kvalifikačních předpokladů </w:t>
      </w:r>
      <w:bookmarkStart w:id="0" w:name="_GoBack"/>
      <w:bookmarkEnd w:id="0"/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38"/>
        <w:gridCol w:w="513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ytvoření souboru map Plzeňského kraj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lzeňský kra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20466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Josefem Bernardem, hejtmanem 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e čl.2. Výzvy k podání nabídky, když v posledních 5 letech ke dni podání nabídky realizoval následující významné stavební práce, kdy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každé realizované služby dosáhl výše min. 500.000 Kč bez DPH 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Seznam významných stavebních prac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477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EEB13-BB9B-491D-85FE-EA2E3C697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97</Words>
  <Characters>293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1:00Z</dcterms:created>
  <dc:creator>Volín Richard</dc:creator>
  <dc:description/>
  <dc:language>en-US</dc:language>
  <cp:lastModifiedBy>Michalec Petr</cp:lastModifiedBy>
  <dcterms:modified xsi:type="dcterms:W3CDTF">2018-10-01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