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nkontinenční pomůcky a dětské plen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C – Plenkové kalhotky dětské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CN/82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N/</w:t>
            </w:r>
            <w:r>
              <w:rPr>
                <w:rFonts w:cs="Arial" w:ascii="Arial" w:hAnsi="Arial"/>
                <w:sz w:val="20"/>
                <w:szCs w:val="20"/>
              </w:rPr>
              <w:t>5254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052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davatel v této části C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lla Bohemia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26723476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ídlem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Vlastibořská 2789/2, 193 00 Praha 9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dený dodavatel předložil v části C veřejné zakázky nejnižší nabídkovou cenu v Kč bez DPH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ýsledek posouz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2524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524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Bella Bohemia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Vlastibořská 2789/2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193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26723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4 371,84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VAMARI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Krátká 911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30 23 Nýř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04140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4 372,6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98.8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Bella Bohemia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Vlastibořská 2789/2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93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2672347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4 371,84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VAMARI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Krátká 911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30 23 Nýř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0414026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4 372,66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26. 9. 2018        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6281BB02-94C4-4BD9-BA9F-B758841737DE}" o:suggestedsigner="Ing. Marek Kýhos, MB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A21514DC-C953-4FF8-87E0-D098A0609F38}" o:suggestedsigner="Mgr. Jaroslav Šíma, MB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212"/>
              <w:gridCol w:w="4426"/>
            </w:tblGrid>
            <w:tr>
              <w:trPr>
                <w:trHeight w:val="42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25" w:leader="none"/>
                      <w:tab w:val="center" w:pos="2427" w:leader="none"/>
                    </w:tabs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Ing. Marek Kýhos, MBA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Mgr. Jaroslav Šíma, MBA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místo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6:00Z</dcterms:created>
  <dc:creator>Volín Richard</dc:creator>
  <dc:description/>
  <dc:language>en-US</dc:language>
  <cp:lastModifiedBy>Marek Kýhos</cp:lastModifiedBy>
  <cp:lastPrinted>2018-05-03T09:51:00Z</cp:lastPrinted>
  <dcterms:modified xsi:type="dcterms:W3CDTF">2018-09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