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nkontinenční pomůcky a dětské pleny“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B – Plenkové kalhotky pro dospělé - noční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CN/82/CN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N/</w:t>
            </w:r>
            <w:r>
              <w:rPr>
                <w:rFonts w:cs="Arial" w:ascii="Arial" w:hAnsi="Arial"/>
                <w:sz w:val="20"/>
                <w:szCs w:val="20"/>
              </w:rPr>
              <w:t>5253/2018</w:t>
            </w:r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0527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davatel v této části B veřejné zakázky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</w:rPr>
              <w:t xml:space="preserve">MePro Trading, s.r.o.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Č: </w:t>
            </w:r>
            <w:r>
              <w:rPr>
                <w:rStyle w:val="Strong"/>
                <w:rFonts w:eastAsia="" w:cs="Arial" w:ascii="Arial" w:hAnsi="Arial" w:eastAsiaTheme="majorEastAsia"/>
                <w:sz w:val="20"/>
                <w:szCs w:val="20"/>
              </w:rPr>
              <w:t>25940449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ídl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sz w:val="20"/>
              </w:rPr>
              <w:t xml:space="preserve">Ke schodům 1340/18, 143 00 Praha 4 - Modřany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hož nabídka byla posouzena jako ekonomicky nejvýhodnější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vedený dodavatel předložil v části B veřejné zakázky nejnižší nabídkovou cenu v Kč bez DPH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ýsledek posouzení a hodnocení nabíde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459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459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13"/>
                                    <w:gridCol w:w="2549"/>
                                    <w:gridCol w:w="2884"/>
                                    <w:gridCol w:w="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ídlo, 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MePro Trading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Ke schodům 1340/18, 143 00 Praha 4 - Modř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IČ: 25940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96 412,64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</w:rPr>
                                          <w:t>MSM spol.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9"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Lhota u Příbramě 13, 261 01 Příbram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</w:rPr>
                                          <w:t>IČ: 47546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0 744,9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HARTMANN-RICO a.s.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Masarykovo náměstí 77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664 71 Veverská Bítýš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44947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39 278,40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3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sz w:val="20"/>
                                          </w:rPr>
                                          <w:t>Bella Bohemia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Style w:val="Strong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Vlastibořská 2789/2, 193 00 Praha 9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rFonts w:cs="Arial" w:ascii="Arial" w:hAnsi="Arial"/>
                                            <w:b w:val="false"/>
                                            <w:sz w:val="20"/>
                                          </w:rPr>
                                          <w:t>IČ: 26723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71 100,9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362.1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13"/>
                              <w:gridCol w:w="2549"/>
                              <w:gridCol w:w="288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ídlo, IČO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MePro Trading,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e schodům 1340/18, 143 00 Praha 4 - Modř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IČ: 2594044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6 412,64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SM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9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hota u Příbramě 13, 261 01 Příbram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Č: 4754699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0 744,96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HARTMANN-RICO a.s.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Masarykovo náměstí 77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664 71 Veverská Bítýš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4494742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9 278,40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sz w:val="20"/>
                                    </w:rPr>
                                    <w:t>Bella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Style w:val="Strong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Vlastibořská 2789/2, 193 00 Praha 9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IČ: 2672347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1 100,96 K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UČ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i rozhodnutí o výběru dodavatele lze podat námitky v souladu s § 241 a násl. zákona 134/2016 Sb., které musí stěžovatel doručit zadavateli do 15 dnů. Zadavatel nesmí před uplynutím lhůty pro podání námitek proti rozhodnutí výběru nejvhodnější nabídky uzavřít smlouvu s vybraným dodavatelem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lzni dne 26. 9. 2018 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9E00319B-952C-4A46-9BC9-1CCC3EB5A1CB}" o:suggestedsigner="Ing. Marek Kýhos, MBA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/>
              <w:pict>
                <v:shape id="shape_0" stroked="f" o:allowincell="t" style="position:absolute;margin-left:0pt;margin-top:-96.05pt;width:191.95pt;height:95.95pt;mso-wrap-style:none;v-text-anchor:middle;mso-position-vertical:top" type="_x0000_t75">
                  <o:signatureline issignatureline="t" id="{0F197E99-5617-4C2F-954D-75CCB9B7F552}" o:suggestedsigner="Mgr. Jaroslav Šíma, MBA" showsigndate="t" allowcomments="f"/>
                  <v:imagedata r:id="rId3" o:detectmouseclick="t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5212"/>
              <w:gridCol w:w="4426"/>
            </w:tblGrid>
            <w:tr>
              <w:trPr>
                <w:trHeight w:val="42" w:hRule="atLeast"/>
              </w:trPr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25" w:leader="none"/>
                      <w:tab w:val="center" w:pos="2427" w:leader="none"/>
                    </w:tabs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Ing. Marek Kýhos, MBA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Arial" w:hAnsi="Arial"/>
                      <w:color w:val="000000"/>
                      <w:sz w:val="20"/>
                      <w:szCs w:val="20"/>
                    </w:rPr>
                    <w:t>Mgr. Jaroslav Šíma, MBA</w:t>
                  </w:r>
                </w:p>
              </w:tc>
            </w:tr>
            <w:tr>
              <w:trPr/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Calibri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" w:hAnsi="Arial"/>
                      <w:sz w:val="20"/>
                      <w:szCs w:val="20"/>
                    </w:rPr>
                    <w:t>místopředseda představenst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Arial" w:hAnsi="Arial"/>
                      <w:sz w:val="20"/>
                      <w:szCs w:val="20"/>
                    </w:rPr>
                    <w:t>Nemocnice Plzeňského kraje a.s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Strong">
    <w:name w:val="Strong"/>
    <w:basedOn w:val="DefaultParagraphFont"/>
    <w:uiPriority w:val="22"/>
    <w:qFormat/>
    <w:rsid w:val="002a0a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40d4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6e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5:00Z</dcterms:created>
  <dc:creator>Volín Richard</dc:creator>
  <dc:description/>
  <dc:language>en-US</dc:language>
  <cp:lastModifiedBy>Marek Kýhos</cp:lastModifiedBy>
  <cp:lastPrinted>2018-05-03T09:51:00Z</cp:lastPrinted>
  <dcterms:modified xsi:type="dcterms:W3CDTF">2018-09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