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ůcky pro zajištění dýchacích cest 2018-2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můcky pro zajištění dýchacích cest 2018-2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665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18V000006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4.07.2018 15:28 hodin</w:t>
            </w:r>
          </w:p>
        </w:tc>
        <w:tc>
          <w:tcPr>
            <w:tcW w:w="141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8.2018 v 10:00 hodin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pomůcek pro zajištění dýchacích cest včetně jejich přímého závozu na jednotlivé výjezdové základny ZZS PK.</w:t>
      </w:r>
    </w:p>
    <w:p>
      <w:pPr>
        <w:pStyle w:val="Normal"/>
        <w:rPr/>
      </w:pPr>
      <w:r>
        <w:rPr/>
        <w:t>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 xml:space="preserve">Předpokládané objemy </w:t>
      </w:r>
      <w:r>
        <w:rPr>
          <w:b/>
        </w:rPr>
        <w:t>za 1 rok</w:t>
      </w:r>
      <w:r>
        <w:rPr/>
        <w:t xml:space="preserve">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98 844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 (v Kč bez DP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itné a funkční vlastn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</w:tbl>
    <w:p>
      <w:pPr>
        <w:pStyle w:val="Heading2"/>
        <w:rPr/>
      </w:pPr>
      <w:bookmarkStart w:id="0" w:name="_Toc416253920"/>
      <w:bookmarkStart w:id="1" w:name="_Toc350834960"/>
      <w:bookmarkStart w:id="2" w:name="_Toc339522399"/>
      <w:r>
        <w:rPr/>
        <w:t>Způsob hodnocení nabídek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Hodnocení nabídek bude provedeno komisí k tomu určenou zadavatelem. </w:t>
      </w:r>
    </w:p>
    <w:p>
      <w:pPr>
        <w:pStyle w:val="Heading3"/>
        <w:rPr/>
      </w:pPr>
      <w:r>
        <w:rPr/>
        <w:t>Celková nabídková cena (A)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bookmarkStart w:id="3" w:name="_Toc416253921"/>
      <w:bookmarkStart w:id="4" w:name="_Toc391878713"/>
      <w:r>
        <w:rPr/>
        <w:t>Užitné a funkční vlastnosti (B)</w:t>
      </w:r>
    </w:p>
    <w:p>
      <w:pPr>
        <w:pStyle w:val="Normal"/>
        <w:rPr/>
      </w:pPr>
      <w:r>
        <w:rPr/>
        <w:t>V rámci tohoto DHK budou posuzovány a hodnoceny předložené vzorky níže uvedených položek z hlediska v tabulce stanovených vlastností.</w:t>
      </w:r>
    </w:p>
    <w:p>
      <w:pPr>
        <w:pStyle w:val="Normal"/>
        <w:rPr/>
      </w:pPr>
      <w:r>
        <w:rPr/>
        <w:t>Níže uvedené hodnocené vlasnosti jsou kvalitativní povahy a budou posuzovány členy komise na základě toho, jak který vzorek splňuje (převyšuje požadavky zadavatele) a také v poměru k ostatním vzorkům. Komise přidělí v rámci každé hodnocené vlasnosti max. tolik bodů, kolik je uvedeno ve sloupci „Dosažitelné body“, a to dle posouzení vzorku. Přidělení bodů bude slovně odůvodněno v protokolu z jednání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501"/>
        <w:gridCol w:w="558"/>
        <w:gridCol w:w="4030"/>
        <w:gridCol w:w="1559"/>
      </w:tblGrid>
      <w:tr>
        <w:trPr>
          <w:trHeight w:val="99" w:hRule="atLeast"/>
        </w:trPr>
        <w:tc>
          <w:tcPr>
            <w:tcW w:w="180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Hodnocená položka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Hodnocené vlastnost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č.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opis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Dosažitelné body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ndotracheální rourky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dolnost proti zalom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hybová zkouška, poddajnost, odolnost proti zalomení, kontrola zakřivení, balení v tzv. banánovém obalu, který zaručuje udržení správného tvaru kanyl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sená a zaoblená náběžná hrana snižující riziko poškození hlasivek při intubac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2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 hladkého povrchu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ditelné distální čárové označení ETR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3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značená velikost ETR dle vnitřního průměru (mm)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4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soce transparent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5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Vizuální kontrola, </w:t>
            </w: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průhlednost materiálu s hladkým povrchem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vaděč endotraceálních rourek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varovatelnost a kontrola průměru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6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flexibility zavaděče a zavedení do ET rourk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ý, měkký distální kone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7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Flexibilní zavaděč ET kanyl (BO2ugie) pro obtížnou intubaci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é kulaté zakončení pro minimalizaci rizika poraně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8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  <w:r>
              <w:rPr>
                <w:iCs/>
                <w:kern w:val="0"/>
                <w:sz w:val="18"/>
                <w:szCs w:val="18"/>
                <w:lang w:val="cs-CZ" w:bidi="ar-SA"/>
              </w:rPr>
              <w:t>, elasticity</w:t>
            </w:r>
          </w:p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astický, zpevněný s paměťovou deformací jako pryž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9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elmi hladký povrch zabezpečující jen nízké tř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0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měr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1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zavedení do ET rourk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yslíkové masky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bře sedící, těsnící, transparentnost a funkčnost nosního klipu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2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přiléhavosti na obliče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teriál -  měkkost PV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3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měkkosti konektoru pro snadné připojení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osní vzduchovod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hebnost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4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ohebnosti, měkčený materiál, nezajíždí do nosu -  velikost konektoru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značení velikost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5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jemný povrch s nízkým třením pro snadné zaved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6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ý, kulatý, zešikmený kone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7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Ústní vzduchovod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lišení velikostí (barevnost balení/výrobku)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8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kontrola zakřivení ve tvaru písmene 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bličejová transparentní maska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natomicky tvarovatelná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9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přiléhavosti na obliče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arevné rozlišení, transparentnost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20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8897" w:type="dxa"/>
            <w:gridSpan w:val="4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700</w:t>
            </w:r>
          </w:p>
        </w:tc>
      </w:tr>
    </w:tbl>
    <w:p>
      <w:pPr>
        <w:pStyle w:val="Normal"/>
        <w:rPr/>
      </w:pPr>
      <w:r>
        <w:rPr/>
        <w:t>Součtem výše uvedených hodnocených vlastností b1 až b20 bude výsledný počet bodů konkrétního dodavatele v tomto DHK („B</w:t>
      </w:r>
      <w:r>
        <w:rPr>
          <w:vertAlign w:val="subscript"/>
        </w:rPr>
        <w:t>h</w:t>
      </w:r>
      <w:r>
        <w:rPr/>
        <w:t>“)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  <w:t>Celkový počet bodů za toto DHK bude pak stanoven jako poměr výsledného počtu bodů konkrétního dodavatele za všechny hodnocené vlastnosti k nejvýhodnější nabídce za toto DHK, kdy se za nejvýhodnější nabídku považuje nejvyšší součet bodů za všechny hodnocené vlastnosti v rámci této VZ. Nejvyšší součet bodů za všechny hodnocené vlastnosti obdrží 100 % hodnocení, všechny ostatní pak % poměrně k nejvýhodnější nabídce. Poté bude výsledné číslo vynásobeno váhou tohoto DHK. Počet bodů za toto DHK pak bude stanoven dle následujícího vzorce. Výsledek bude zaokrouhlen na 2 desetinná místa. Pokud by takovéto zaokrouhlení vedlo ke shodnému hodnocení, bude provedeno zaokrouhlení na více desetinných mís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d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B ... celkový počet bodů za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... nejvýhodnější nabídka v rámci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... hodnocený součet bodů za všechny hodnocené vlastnosti DHK „B“</w:t>
      </w:r>
    </w:p>
    <w:p>
      <w:pPr>
        <w:pStyle w:val="Heading2"/>
        <w:rPr/>
      </w:pPr>
      <w:bookmarkStart w:id="5" w:name="_Toc416253921"/>
      <w:bookmarkStart w:id="6" w:name="_Toc391878713"/>
      <w:r>
        <w:rPr/>
        <w:t>Celkové hodnocení (H)</w:t>
      </w:r>
      <w:bookmarkEnd w:id="5"/>
      <w:bookmarkEnd w:id="6"/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2"/>
        <w:rPr/>
      </w:pPr>
      <w:bookmarkStart w:id="7" w:name="_Toc416253922"/>
      <w:r>
        <w:rPr/>
        <w:t>Shodné hodnocení</w:t>
      </w:r>
      <w:bookmarkEnd w:id="7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velikost celkové nabídkové ceny v Kč bez DPH (nižší hodnota bude upřednostněna)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celkový počet bodů za DHK „B“ (vyšší hodnota bude upřednostněna)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počet bodů u hodnocené vlastnosti s nejnižším pořadovým číslem (vyšší hodnota bude upřednostněna) – při shodě bude porovnáván počet bodů další hodnocené vlastnosti s nejnižším pořadovým číslem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4818"/>
        <w:gridCol w:w="1134"/>
        <w:gridCol w:w="1701"/>
      </w:tblGrid>
      <w:tr>
        <w:trPr>
          <w:trHeight w:val="8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oslovení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O medical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3896/114, 796 01 Prostěj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hausen CZ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Knínická 1577/8, 664 34 Kuř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3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urgical,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Praha 4 - Hodkovičky, V Mokřinách 283/8, PSČ 1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D medical CZ,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Petra Jilemnického 14/51, Plotiště nad Labem, 503 01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AMED,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U tvrze 26/20, Malešice, 108 00 Praha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RÓN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Praha 6 - Břevnov, Ulrychova 2260/13, PSČ 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4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lex Medical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p>
      <w:pPr>
        <w:pStyle w:val="Heading2"/>
        <w:rPr/>
      </w:pPr>
      <w:r>
        <w:rPr/>
        <w:t>Nabídky podané v elektronick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2"/>
        <w:gridCol w:w="4677"/>
        <w:gridCol w:w="1134"/>
        <w:gridCol w:w="1702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lex Medical s.r.o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8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8.2018 13:53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D medical CZ, a.s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Petra Jilemnického 14/51, Plotiště nad Labem, 503 01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0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3.08.2018 08:32</w:t>
            </w:r>
          </w:p>
        </w:tc>
      </w:tr>
    </w:tbl>
    <w:p>
      <w:pPr>
        <w:pStyle w:val="Heading2"/>
        <w:rPr/>
      </w:pPr>
      <w:r>
        <w:rPr/>
        <w:t>Nabídky podané v listinné podobě</w:t>
      </w:r>
    </w:p>
    <w:p>
      <w:pPr>
        <w:pStyle w:val="Normal"/>
        <w:rPr/>
      </w:pPr>
      <w:r>
        <w:rPr/>
        <w:t>V listinné podobě nebyly podány žádné nabídky.</w:t>
      </w:r>
    </w:p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0. 8. 2018, č.j. ZZSPK/5316/18. Text rozhodnutí je uveden níže.</w:t>
      </w:r>
    </w:p>
    <w:p>
      <w:pPr>
        <w:pStyle w:val="Heading2"/>
        <w:rPr/>
      </w:pPr>
      <w:r>
        <w:rPr/>
        <w:t xml:space="preserve">Rozhodnutí o výběru </w:t>
      </w:r>
      <w:r>
        <w:rPr>
          <w:rFonts w:eastAsia="Calibri"/>
        </w:rPr>
        <w:t>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b/>
              </w:rPr>
              <w:t>POLYMED medical CZ, a.s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Petra Jilemnického 14/51, Plotiště nad Labem, 503 01 Hradec Králové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27529053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5 400,-</w:t>
            </w:r>
          </w:p>
        </w:tc>
      </w:tr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Užitné a funkční vlastnosti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0 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2"/>
        <w:gridCol w:w="5953"/>
        <w:gridCol w:w="1134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lex Medical s.r.o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třída 209/182, Plačice, 500 04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809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D medical CZ, a.s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Jilemnického 14/51, Plotiště nad Labem, 503 01 Hradec 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0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"/>
        <w:gridCol w:w="1205"/>
        <w:gridCol w:w="1019"/>
        <w:gridCol w:w="950"/>
        <w:gridCol w:w="1019"/>
        <w:gridCol w:w="992"/>
        <w:gridCol w:w="658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ící krité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žené hodnocen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8 84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5 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"/>
        <w:gridCol w:w="3445"/>
        <w:gridCol w:w="1000"/>
      </w:tblGrid>
      <w:tr>
        <w:trPr>
          <w:trHeight w:val="300" w:hRule="atLeast"/>
        </w:trPr>
        <w:tc>
          <w:tcPr>
            <w:tcW w:w="3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ílčí hodnotící kritérium (DHK)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ha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žitné a funkční vlastnosti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. Uvedený dodavatel splnil všechny požadavky zadavatele a jeho nabídka byla vyhodnocena jako ekonomicky nejvýhodnější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Tento postup nebyl využit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2"/>
        </w:numPr>
        <w:rPr/>
      </w:pPr>
      <w:r>
        <w:rPr/>
        <w:t>Protokol o jednání</w:t>
      </w:r>
    </w:p>
    <w:p>
      <w:pPr>
        <w:pStyle w:val="Normal"/>
        <w:spacing w:before="600" w:after="0"/>
        <w:rPr/>
      </w:pPr>
      <w:r>
        <w:rPr/>
        <w:t>V Plzni dne 24</w:t>
      </w:r>
      <w:bookmarkStart w:id="8" w:name="_GoBack"/>
      <w:bookmarkEnd w:id="8"/>
      <w:r>
        <w:rPr/>
        <w:t>. 9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580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1fa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1fa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d46155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6258d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BE5F9-3765-4BFD-A4CC-76E76A8AE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18</Words>
  <Characters>8963</Characters>
  <CharactersWithSpaces>104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5:00Z</dcterms:created>
  <dc:creator>Stehlík Petr</dc:creator>
  <dc:description/>
  <dc:language>en-US</dc:language>
  <cp:lastModifiedBy>Ing. Petr Stehlík</cp:lastModifiedBy>
  <dcterms:modified xsi:type="dcterms:W3CDTF">2018-09-24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