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w:t>
      </w:r>
      <w:bookmarkStart w:id="0" w:name="_GoBack"/>
      <w:bookmarkEnd w:id="0"/>
      <w:r>
        <w:rPr>
          <w:b/>
        </w:rPr>
        <w:t xml:space="preserve">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w:t>
        <w:br/>
        <w:t>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w:t>
        <w:br/>
        <w:t>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dodavatele. Z obsahu čestného prohlášení </w:t>
      </w:r>
      <w:r>
        <w:rPr>
          <w:b/>
        </w:rPr>
        <w:t>musí být zřejmé, že dodavatel kvalifikační předpoklady požadované zadavatelem splňuje</w:t>
      </w:r>
      <w:r>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pPr>
      <w:r>
        <w:rPr/>
        <w:t>Rozhodne-li se dodavatel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pPr>
      <w:r>
        <w:rPr/>
        <w:t xml:space="preserve">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w:t>
        <w:br/>
        <w:t>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 xml:space="preserve">Nabídka musí obsahovat informaci, dokument či odkaz na veřejný webový zdroj, z nichž vyplývá, </w:t>
        <w:br/>
        <w:t>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w:t>
        <w:br/>
        <w:t>a údaje pro přihlášení a vyhledání požadované informace, je-li to nezbytné.</w:t>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dodavatele, jehož nabídka se v rámci hodnocení umístila nejlépe</w:t>
        <w:br/>
        <w:t>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V.9.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b/>
          <w:b/>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pPr>
      <w:r>
        <w:rPr/>
      </w:r>
    </w:p>
    <w:p>
      <w:pPr>
        <w:pStyle w:val="NoSpacing"/>
        <w:jc w:val="both"/>
        <w:rPr>
          <w:b/>
          <w:b/>
          <w:u w:val="single"/>
        </w:rPr>
      </w:pPr>
      <w:r>
        <w:rPr>
          <w:b/>
          <w:u w:val="single"/>
        </w:rPr>
        <w:t xml:space="preserve">V.10.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dodavatele k uzavření smlouvy</w:t>
      </w:r>
      <w:r>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w:t>
        <w:br/>
        <w:t>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1.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2.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 xml:space="preserve">Za důvěrné se považují údaje nebo sdělení, které dodavatel poskytl zadavateli v poptávkovém řízení </w:t>
        <w:br/>
        <w:t>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3. Časté nedostatky</w:t>
      </w:r>
    </w:p>
    <w:p>
      <w:pPr>
        <w:pStyle w:val="NoSpacing"/>
        <w:jc w:val="both"/>
        <w:rPr/>
      </w:pPr>
      <w:r>
        <w:rPr/>
        <w:t xml:space="preserve">Zadavatel upozorňuje dodavatele, aby věnovali přípravě a zpracování nabídky zvýšenou pozornost, prostudovali dostatečně zadávací podmínky a relevantní ustanovení této Výzvy, neboť formální </w:t>
        <w:br/>
        <w:t>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w:t>
        <w:br/>
        <w:t>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0551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c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57A021-5060-4533-A282-F780B7827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523</Words>
  <Characters>26686</Characters>
  <CharactersWithSpaces>3114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1:00Z</dcterms:created>
  <dc:creator>volin</dc:creator>
  <dc:description/>
  <dc:language>en-US</dc:language>
  <cp:lastModifiedBy>strakova</cp:lastModifiedBy>
  <dcterms:modified xsi:type="dcterms:W3CDTF">2017-08-17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