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Domažlic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Kozinova 292, 344 22 Domažli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26361078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MUDr. Petrem Hubáčkem, MBA, LL.M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Ing. Janou Naarovou, místopředsedkyní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Zvýšení kvality návazné péče – Domažlická nemocnice                     – infuzní technika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062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31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5292/2018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em veřejné zakázky je dodávka infuzní techniky pro Domažlickou nemocnici, a.s. ve stanoveném rozsahu v souladu se ZD a jejími přílohami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ci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y podány 2 nabídky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medisap, s.r.o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Na rovnosti 2244/5, 130 00 Praha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  <w:bCs/>
                <w:sz w:val="22"/>
                <w:szCs w:val="22"/>
              </w:rPr>
              <w:t>480293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. 4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56:14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CHIRONAX - DIZ s.r.o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V korytech 3155/23, 106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  <w:bCs/>
                <w:sz w:val="22"/>
                <w:szCs w:val="22"/>
              </w:rPr>
              <w:t>481144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2. 4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8:28 h.</w:t>
            </w:r>
          </w:p>
        </w:tc>
      </w:tr>
    </w:tbl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4. Vyloučení účastníci 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vyloučil dne 17. 5. 2018 dodavatele </w:t>
      </w:r>
      <w:r>
        <w:rPr>
          <w:rFonts w:cs="Calibri" w:ascii="Calibri" w:hAnsi="Calibri"/>
          <w:b/>
          <w:szCs w:val="22"/>
        </w:rPr>
        <w:t>CHIRONAX – DIZ s.r.o.</w:t>
      </w:r>
      <w:r>
        <w:rPr>
          <w:rFonts w:cs="Calibri" w:ascii="Calibri" w:hAnsi="Calibri"/>
          <w:szCs w:val="22"/>
        </w:rPr>
        <w:t>, IČO: 48114421, se sídlem V korytech 3155/23, 106 00 Praha 10, ze zadávacího řízení na základě § 48 odst. 2 písm. a) ZZVZ, neboť údaje a doklady předložené dodavatelem nesplňují zadávací podmínk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uzavřel dne 19. 9. 2018 kupní smlouvu s vybraným dodavatelem </w:t>
      </w:r>
      <w:r>
        <w:rPr>
          <w:rFonts w:cs="Calibri" w:ascii="Calibri" w:hAnsi="Calibri"/>
          <w:b/>
          <w:szCs w:val="22"/>
        </w:rPr>
        <w:t>medisap, s.r.o.</w:t>
      </w:r>
      <w:r>
        <w:rPr>
          <w:rFonts w:cs="Calibri" w:ascii="Calibri" w:hAnsi="Calibri"/>
          <w:szCs w:val="22"/>
        </w:rPr>
        <w:t>, IČO: 48029360, se sídlem Na rovnosti 2244/5, 130 00 Praha 3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dne 21. 5. 2018. Dodavatel medisap, s.r.o. podal nabídku, která jako jediná vyhověla požadavkům zadavatele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dne 19. 9. 2018 byla sjednána kupní cena ve výši 2 891 691,- Kč bez DPH        (3 498 946,11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medisap, s.r.o. v nabídce uvedl, že provede předmět veřejné zakázky samostatně bez využití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8.   </w:t>
      </w:r>
      <w:bookmarkStart w:id="0" w:name="_GoBack"/>
      <w:bookmarkEnd w:id="0"/>
      <w:r>
        <w:rPr>
          <w:rFonts w:cs="Calibri" w:ascii="Calibri" w:hAnsi="Calibri"/>
          <w:b/>
        </w:rPr>
        <w:t xml:space="preserve">Osoby se střetem zájmů 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r>
        <w:rPr>
          <w:rStyle w:val="InternetLink"/>
          <w:rFonts w:ascii="Calibri" w:hAnsi="Calibri" w:asciiTheme="minorHAnsi" w:hAnsiTheme="minorHAnsi"/>
        </w:rPr>
        <w:t>https://ezak.cnpk.cz/contract_display_6082.htm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 Domažlicích dn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Petr Hubáček, MBA, LL.M.                                        Ing. Jana Naarová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kyně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mažlická nemocnice, a.s.                                                                 Domažlic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DA71C6-E73E-454E-A003-52FD4E9CA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467</Words>
  <Characters>2757</Characters>
  <CharactersWithSpaces>3218</CharactersWithSpaces>
  <Paragraphs>6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19:00Z</dcterms:created>
  <dc:creator>Mgr. Lucie Moulisová</dc:creator>
  <dc:description/>
  <dc:language>en-US</dc:language>
  <cp:lastModifiedBy>Volín Richard</cp:lastModifiedBy>
  <cp:lastPrinted>2017-12-22T07:32:00Z</cp:lastPrinted>
  <dcterms:modified xsi:type="dcterms:W3CDTF">2018-09-20T13:41:00Z</dcterms:modified>
  <cp:revision>4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