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832"/>
        <w:gridCol w:w="517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ystém generálního a hlavního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klíče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omažlická nemocnice, a. 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Kozinova 292, Hořejší Předměstí, 34401 Domažlice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UDr. Petrem Hubáčkem, MBA, LL.M., předsedou představenstva a Ing. Janou Naarovou, místopředsedkyní představenstv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521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1:00Z</dcterms:created>
  <dc:creator>Volín Richard</dc:creator>
  <dc:description/>
  <dc:language>en-US</dc:language>
  <cp:lastModifiedBy>Václav Štípek</cp:lastModifiedBy>
  <dcterms:modified xsi:type="dcterms:W3CDTF">2018-09-21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