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BB9DB2-3741-4818-8121-6E6DCFB38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94</Words>
  <Characters>42445</Characters>
  <CharactersWithSpaces>4954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5:00Z</dcterms:created>
  <dc:creator>volin</dc:creator>
  <dc:description/>
  <dc:language>en-US</dc:language>
  <cp:lastModifiedBy>Volín Richard</cp:lastModifiedBy>
  <dcterms:modified xsi:type="dcterms:W3CDTF">2018-08-2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