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C-rameno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8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C-rame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  <w:highlight w:val="yellow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obilní kompaktní RTG přístroj s C-ramenem, se zesilovačem obrazu a následným plně digitálním zpracováním obrazu pro použití na operačních sálech v oborech traumatologie a chirurgie Stodské nemocnice, a.s. včetně dopravy, odborného zapojení a zprovoznění přístro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  <w:t>Bližší vymezení předmětu dodávky (technická specifikace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C-ramen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Plně vyvážené v každé polož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Aretace pojezd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Rotace C-ramene okolo vodorovné osy min. +/- 220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Orbitální pohyb C-ramene min. -90/+45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Vzdálenost kryt rentgenky ohnisko - zesilovač obrazu (SID) min. 95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Hloubka oblouku C-ramene min. 650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Vertikální posun C-ramene min. 400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+/- kyvný pohyb minimálně  2x10s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RTG generáto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Jmenovitý výkon min. 2,0 kW (100 kV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ikroprocesorové říz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Rozsah napětí min. 40 – 110k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Rozsah proudu nastavitelný  až 20 m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Ruční expoziční tlačítk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Nožní spínač pro expozici a ukládání snímk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Systém měření dáv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ěřicí zařízení pro měření a zobrazení povrchové dávky na pacienta (DAP-metr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Rentgen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in. 2 ohniska  ≤0,5mm / ≤1,5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Tepelná kapacita ≥ 1100 kH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Irisová clona i nastavitelné otočné rovnoběžné clony pro získání kvalitního obraz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Kolimační systé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Polopropustné clony nebo Wolframové nepropustné clo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Virtuální nastavení clon bez RTG zář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Laserový zaměřovač integrovaný v tělese rentgen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Zesilovač RTG obra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Velikost vstupního pole zesilovače min. 9"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ožnost funkce ZOOM min. 2x (6" a 4,5"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ax. rozlišení zesilovače &gt; 5 lp/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Snímací CCD kamera s vysokým rozlišením min. 1000x1000 pixelů / min. 12 bi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Digitální zobrazení v reálném čase s automatickou optimalizací obrazu a rozlišením min.1000x1000 pixelů v celém obrazovém řetěz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Digitální zpracování obra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Postprocesingové digitální zpracování obrazu s funkcem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změna jasu a kontra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negace a otáčení obra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zvýraznění hran, lupa, digitální clony, redukce šumu, anot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digitální rotace obrazu o 360° bez zář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vnitřní kapacita paměti na min. 1000 sním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paměť posledního obra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nastavení a rotace clon bez zář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kolimátor s obdélníkovými Pb či W lamela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kolimátor s irisovou clon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Zobrazovací monitor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Samostatný monitorový vozík s aretací pojezdu a úložným prostorem pro příslušenstv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Dva medicínské ploché monitory o úhlopříčce min. 19" nebo jeden velkoplošný min. 27“, s možností segmentace obrazu, umístěné na vozí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Jas monitoru min. 300 cd/m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Ovládání monitorů prostřednictvím dotykové obrazov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ožnost nastavení sklonu monitorů ve vertikální rovin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Konektivita a komunikace s PACS a NI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Integrovaný USB por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Integrovaná DVD R/W mechani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Alfanumerická klávesnice nebo dotyková obrazovka pro zadávání pacientských d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Wi-Fi DICOM konektivita pro bezdrátovou komunikaci s PACS / NI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Komunikace ve formátu DICOM 3.0 s protokoly v rozsahu minimálně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STO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MODALITY WORKLIS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Napáj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1x 230V / 50Hz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Napájecí kabel se speciální jednofázovou zástrčk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Calibri" w:cs="Arial"/>
                <w:color w:val="00000A"/>
                <w:kern w:val="2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u w:val="single"/>
                <w:lang w:val="cs-CZ" w:eastAsia="en-US" w:bidi="ar-SA"/>
              </w:rPr>
              <w:t xml:space="preserve">Dodávkou se rozumí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>doprava veškerého zboží do místa plnění, včetně vykládky na místo určené zadavatele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požadována je dodávka tzv. "na klíč", tzn., musí obsahovat všechny související práce a služby, potřebné ke splnění předmětu plnění veřejné zakázk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Arial"/>
                <w:color w:val="00000A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posouzení dostatečnosti, případně dodávka a výměna elektroinstalace od el.rozvaděčů k připojovacím bodům RTG přístroje k síti 230V / 50Hz, a to na všech operačních sálech, určených pro oddělení chirurgie (vodiče, zásuvky, jistící prvky v el.rozvaděčích apod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>posouzení dostatečnosti a kompatibility komunikační sít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Arial"/>
                <w:color w:val="00000A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výchozí elektrická revize všech dodaných a instalovaných elektrických zařízení, kterých se to týk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 xml:space="preserve">provedení kompletního odborného zapojení, instalace a zprovoznění přístroje, technického testování a 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uvedení zařízení do klinického provoz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provedení všech předepsaných zkoušek a měření, potřebných ke klinickému provoz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součinnost se zadavatelem při získání povolení SÚJB k nakládání se zdrojem ionizujícího zářen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odvoz a likvidace veškerých obalových materiálů a odpadů, vzniklých během plnění veřejné zakázk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prokazatelné zaškolení obsluhy ve sjednaném rozsahu, nezbytném pro plné využití zařízení</w:t>
            </w: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 xml:space="preserve">předání kompletního díla zadavateli včetně vystavení a potvrzení předávacího protokol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předání veškeré uživatelské dokumentace v tištěné i elektronické podobě zadavateli v rozsahu min. návod k obsluze v ČJ, protokoly o zkouškách a měřeních, kopie prohlášení o shodě, vydaných výrobci, na všechny dodané stanovené výrobk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součástí dodávky musí být seznam veškerého SW vybavení včetně jeho přesné specifikace, uvedení držitele autorských práv, předání licenčních certifikátů, licenčních čísel, licenčních ujednání apo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Calibri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dojde-li během transportu a instalace zboží k jakémukoliv poškození nebo narušení stávajících podlah, krytin, výtahů, stavebních prvků, instalací apod., je dodavatel povinen vzniklé závady opravit a uvést vše do původního stavu na vlastní náklad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Calibri" w:cs="Arial"/>
                <w:color w:val="00000A"/>
                <w:kern w:val="2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u w:val="single"/>
                <w:lang w:val="cs-CZ" w:eastAsia="en-US" w:bidi="ar-SA"/>
              </w:rPr>
              <w:t>Záruka jakosti dodaného zboží a životnost dodaného zboží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Arial"/>
                <w:color w:val="000000"/>
                <w:kern w:val="2"/>
                <w:lang w:eastAsia="cs-CZ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>spolehlivý, pravidelný, rychlý servi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Arial"/>
                <w:color w:val="00000A"/>
                <w:kern w:val="2"/>
                <w:lang w:eastAsia="cs-CZ"/>
              </w:rPr>
            </w:pPr>
            <w:r>
              <w:rPr>
                <w:rFonts w:eastAsia="Calibri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v případě neodstranění závady do 48h bezplatné zapůjčení přístroje odpovídající nebo vyšší kvality (po dobu opravy přístroje a po celou dobu životnosti přístroje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Arial"/>
                <w:color w:val="00000A"/>
                <w:kern w:val="2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 xml:space="preserve">záruka minimálně </w:t>
            </w: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en-US" w:bidi="ar-SA"/>
              </w:rPr>
              <w:t xml:space="preserve">24 měsíců </w:t>
            </w: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 xml:space="preserve">(musí být jednotná pro všechny komponenty dodávky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Calibri"/>
                <w:color w:val="000000"/>
                <w:kern w:val="2"/>
                <w:lang w:eastAsia="cs-CZ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en-US" w:bidi="ar-SA"/>
              </w:rPr>
              <w:t xml:space="preserve">provádění periodických bezpečnostně technických kontrol (PBTK) </w:t>
            </w:r>
            <w:r>
              <w:rPr>
                <w:rFonts w:eastAsia="Calibri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a elektrických revizí</w:t>
            </w: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en-US" w:bidi="ar-SA"/>
              </w:rPr>
              <w:t xml:space="preserve"> v rámci záruční doby (tj. min. 24 měsíců) zda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Calibri" w:cs="Arial"/>
                <w:color w:val="000000"/>
                <w:kern w:val="2"/>
              </w:rPr>
            </w:pPr>
            <w:r>
              <w:rPr>
                <w:rFonts w:eastAsia="Calibri" w:cs="Arial"/>
                <w:b/>
                <w:color w:val="00000A"/>
                <w:kern w:val="2"/>
                <w:sz w:val="22"/>
                <w:szCs w:val="22"/>
                <w:lang w:val="cs-CZ" w:eastAsia="en-US" w:bidi="ar-SA"/>
              </w:rPr>
              <w:t>Medicínský účel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Calibri" w:cs="Arial"/>
                <w:i/>
                <w:i/>
                <w:color w:val="00000A"/>
                <w:kern w:val="2"/>
              </w:rPr>
            </w:pPr>
            <w:r>
              <w:rPr>
                <w:rFonts w:eastAsia="Calibri" w:cs="Arial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Mobilní kompaktní RTG přístroj s C-ramenem, se zesilovačem obrazu a následným plně digitálním zpracováním obrazu, pro použití na operačních sálech v oborech traumatologie a chirurg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Zadavatelem uvedená specifikace a technické parametry představují minimální požadavky zadavatele. Dodavatel může nabídnout zboží s lepšími parametry, musí však být objektivně stanoveno, že se jedná o parametry lepší. Dodavatel nesmí nabídnout zboží s parametry horšími či zboží horší kvality, než je stanoveno zadavatelem v zadávacích podmínkách. Zadavatel připouští i jiná kvalitativně a technicky obdobná řešení za podmínky, že nedojde ke zhoršení požadovaných parametrů. Předmětem dodávky je zboží nové, použití repasovaného zboží nebo jeho komponent je nepřípust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Cs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i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8016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6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762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762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76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76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6C3AC6-8803-4D64-924F-85F1BB67A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6</Pages>
  <Words>953</Words>
  <Characters>5627</Characters>
  <CharactersWithSpaces>6567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9:00Z</dcterms:created>
  <dc:creator>Jiří Kubeš</dc:creator>
  <dc:description/>
  <dc:language>en-US</dc:language>
  <cp:lastModifiedBy>Volín Richard</cp:lastModifiedBy>
  <dcterms:modified xsi:type="dcterms:W3CDTF">2018-08-21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