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prava vzduchotechniky stravovací část Karlovarská „nákup strojů a technologického vybavení stravovací části Karlovarská“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Karlovarská  1210/99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 min.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24 měsíců na dodané zboží a 60 měsíců na provedené stavební práce a jiné služ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(nebude předmětem hodnocení)</w:t>
            </w:r>
            <w:bookmarkStart w:id="0" w:name="_GoBack"/>
            <w:bookmarkEnd w:id="0"/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za 1 hodinu pozáručního servisu 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– min. 60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pis způsobu zajištění a rozsah pozáručního servi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účastník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uděluji zadavateli výslovný souhlas se zveřejněním Smluv uzavřených na výše uvedenou veřejnou zakázku, včetně případných dodatků, a to na profilu zadavatele a v registru smluv, za podmínek vyplývajících z příslušných právních předpisů (ZZVZ, zákon č. 340/2015 Sb., o registru smluv, Směrnice RPK aj.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f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5B58FA-06E7-4063-9DA2-F8D2F6BA7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44</Words>
  <Characters>2625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íková Lenka</cp:lastModifiedBy>
  <dcterms:modified xsi:type="dcterms:W3CDTF">2018-09-18T09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