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aps/>
                <w:sz w:val="32"/>
                <w:szCs w:val="32"/>
              </w:rPr>
              <w:t>„</w:t>
            </w:r>
            <w:r>
              <w:rPr>
                <w:rFonts w:eastAsia="Calibri" w:cs="Times New Roman"/>
                <w:b/>
                <w:bCs/>
                <w:sz w:val="32"/>
                <w:szCs w:val="32"/>
              </w:rPr>
              <w:t>Revize a servis výtahů 2018-2019</w:t>
            </w:r>
            <w:r>
              <w:rPr>
                <w:rFonts w:eastAsia="Calibri" w:cs="Calibri"/>
                <w:b/>
                <w:bCs/>
                <w:caps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 v souladu s § 31 ZZVZ 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201/CN/17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7V00000600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bookmarkStart w:id="0" w:name="_GoBack"/>
            <w:bookmarkEnd w:id="0"/>
            <w:r>
              <w:rPr>
                <w:rFonts w:cs="Calibri"/>
              </w:rPr>
              <w:t>5053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/>
              <w:t>Předmětem veřejné zakázky je zajištění revizí a servisu výtahů pro organizace Plzeňského kraje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 8. 1. 2018 do 9:00 hod. (lhůta celkem 12 prac. dnů)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y::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ÝTAHY SCHMITT + SOHN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 Jenišov 116, 362 11 Karlovy Var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2521888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.1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57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OTIS a.s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J. Opletala 3506/45, Břeclav 690 0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4232425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5.1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:04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chindler CZ, a.s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 Řevnická 170/4, 155 21 Praha 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2911585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12. 2017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5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5. 12. 2017 Výzvu k podání nabídky 3 dodavatelů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486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VÝSLEDEK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tbl>
            <w:tblPr>
              <w:tblStyle w:val="Mkatabulky"/>
              <w:tblW w:w="1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963"/>
              <w:gridCol w:w="3684"/>
              <w:gridCol w:w="1417"/>
              <w:gridCol w:w="820"/>
            </w:tblGrid>
            <w:tr>
              <w:trPr>
                <w:trHeight w:val="485" w:hRule="atLeast"/>
              </w:trPr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96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36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cs-CZ" w:bidi="ar-SA"/>
                    </w:rPr>
                    <w:t>Pořadí</w:t>
                  </w:r>
                </w:p>
              </w:tc>
              <w:tc>
                <w:tcPr>
                  <w:tcW w:w="8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16"/>
                      <w:szCs w:val="16"/>
                      <w:lang w:val="cs-CZ" w:eastAsia="cs-CZ" w:bidi="ar-SA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VÝTAHY SCHMITT + SOHN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 Jenišov 116, 362 11 Karlovy Var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25218883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 856 40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  <w:t>L2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OTIS a.s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J. Opletala 3506/45, Břeclav 690 02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42324254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1 038 584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chindler CZ, a.s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>sídlo: Řevnická 170/4, 155 21 Praha 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>29115850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 703 080,-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odrobněji viz Příloha Protokol o jednání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0.1.2018 o výběru uchazeče 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OTIS a.s.,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IČO: </w:t>
            </w:r>
            <w:r>
              <w:rPr>
                <w:rFonts w:eastAsia="Times New Roman" w:cs="Times New Roman"/>
                <w:lang w:eastAsia="cs-CZ"/>
              </w:rPr>
              <w:t>42324254</w:t>
            </w:r>
            <w:r>
              <w:rPr>
                <w:rFonts w:eastAsia="Calibri" w:cs="Calibri"/>
                <w:szCs w:val="24"/>
                <w:lang w:val="en-US" w:eastAsia="cs-CZ"/>
              </w:rPr>
              <w:t>, sídlem</w:t>
            </w:r>
            <w:r>
              <w:rPr>
                <w:rFonts w:eastAsia="Times New Roman" w:cs="Times New Roman"/>
                <w:sz w:val="18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lang w:eastAsia="cs-CZ"/>
              </w:rPr>
              <w:t>J. Opletala 3506/45, Břeclav 690 02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zadavatele v elektronickém nástroji E-ZAK: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val="en-US" w:eastAsia="cs-CZ"/>
                </w:rPr>
                <w:t>https://ezak.cnpk.cz/profile_display_3html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 zadavatel s pověřenými osob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5.2.2018                                             Za zadavatele:   </w:t>
            </w:r>
            <w:r>
              <w:rPr>
                <w:rFonts w:cs="Calibri"/>
                <w:b/>
              </w:rPr>
              <w:t>Ing. Jiří Heran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jméno, příjmení, funkce, podpis                                                               Centrální nákup, příspěvková organizac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lang w:eastAsia="cs-CZ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cs-CZ"/>
              </w:rPr>
              <w:t>Vejprnická 663/35, Plzeň 318 00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Bc. Petra Matěj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80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0f6242"/>
    <w:rPr/>
  </w:style>
  <w:style w:type="character" w:styleId="NzevChar" w:customStyle="1">
    <w:name w:val="Název Char"/>
    <w:basedOn w:val="DefaultParagraphFont"/>
    <w:link w:val="Title"/>
    <w:uiPriority w:val="99"/>
    <w:qFormat/>
    <w:rsid w:val="000f624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0f6242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0f624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Standard" w:customStyle="1">
    <w:name w:val="Standard"/>
    <w:qFormat/>
    <w:rsid w:val="00c037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83e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8:00Z</dcterms:created>
  <dc:creator>Volín Richard</dc:creator>
  <dc:description/>
  <dc:language>en-US</dc:language>
  <cp:lastModifiedBy>Petra Matějková</cp:lastModifiedBy>
  <cp:lastPrinted>2017-10-02T10:31:00Z</cp:lastPrinted>
  <dcterms:modified xsi:type="dcterms:W3CDTF">2018-09-11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