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Výstavba nové haly odborného výcviku SOU stavebního, Plzeň - vnitřní vybavení – elektronika, SW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„Výstavba nové haly odborného výcviku SOU stavebního, Plzeň - vnitřní vybavení - elektronika, SW“, předkládá v rámci realizace této veřejné zakázky, resp. jejich částí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A – elektronika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B – SW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36701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6072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8-24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