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D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D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D  - Instalatérské nářadí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instalatérského nářadí a nástrojů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D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řadí a nástroj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D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Sada </w:t>
            </w:r>
            <w:r>
              <w:rPr>
                <w:rFonts w:cs="Calibri"/>
                <w:b/>
                <w:sz w:val="20"/>
              </w:rPr>
              <w:t>ručního nářad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5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Sada obsahuje běžné kvalitní instalatérské nářadí ve standardní kvalitě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sah a počet kusů v 1 sadě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x pilka na kov, oblouková, min. délka 300 mm, řezný plátek je pro </w:t>
            </w:r>
            <w:r>
              <w:rPr>
                <w:rFonts w:cs="Calibri"/>
                <w:color w:val="212121"/>
                <w:sz w:val="20"/>
                <w:shd w:fill="FFFFFF" w:val="clear"/>
              </w:rPr>
              <w:t>výměnu</w:t>
            </w:r>
            <w:r>
              <w:rPr>
                <w:rStyle w:val="Strong"/>
                <w:rFonts w:cs="Calibri"/>
                <w:b w:val="false"/>
                <w:color w:val="212121"/>
                <w:sz w:val="20"/>
                <w:shd w:fill="FFFFFF" w:val="clear"/>
              </w:rPr>
              <w:t> zafixován křídlovou maticí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dílenský pilník plochý hrubý 250/1, profil 25 x 4,5 mm, s rukojetí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dílenský pilník plochy jemný 200/3, profil 20 x 3 mm, s rukojetí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ilník úsečový 200/3, profil 20 x 6 mm, s rukojetí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zámečnický kovový úhelník příložný 160x100 mm (s příložkou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ocelové měřítko 300 mm, šíře 15-25 mm, z pružné nerezové oceli s glavírovanou stupnicí v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rýsovací jehla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důlčík Ø 4 mm, délka min. 110 mm,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adivo 300 g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zednická palička cca 800 g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ekáč zámečnický plochý 250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šroubovák plochý šíře 5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šroubovák plochý šíře 8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řížový šroubovák PH 1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řížový šroubovák PH 2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řížový šroubovák PH 3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eště kombinované vel. 18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eště štípací vel. 18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ada plochých oboustranných klíčů – sada obsahuje klíče velikosti 6x7, 8x9, 10x11, 12x13, 14x15, 16x18, 17x19, 22x24, 27x3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ada klíčů šestihranných-IMBUS z legované chrom-vanadové oceli, velikosti: 1,5; 2,0; 2,5; 3,0; 4,0; 5,0; 6,0; 8,0 a 10 mm</w:t>
            </w:r>
          </w:p>
          <w:p>
            <w:pPr>
              <w:pStyle w:val="Normal"/>
              <w:widowControl w:val="false"/>
              <w:shd w:val="clear" w:color="auto" w:fill="FFFFFF"/>
              <w:ind w:left="355" w:hanging="355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eště SIKO -  přestavitelné, min. 250 mm, nastavení stisknutím tlačítka přímo na sevřené součásti, nastavování jednou rukou, rychlá a pohodlná manipulace, jemné seřízení umožňující optimální přizpůsobení různým velikostem součástí, 25 nastavitelných pozic (do 50 mm), spolehlivé zaskočení čepu kloubu, posuvný průchozí čep kloubu pro vysokou stabilitu, samosvorné na trubkách a maticích, plochy čelistí se speciálně kalenými zuby, tvrdost zubů asi 61 HRC, chromvanadová elektroocel, kovaná, kalená v oleji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hasák na trubky střední se stavěcím šroubem</w:t>
            </w:r>
          </w:p>
          <w:p>
            <w:pPr>
              <w:pStyle w:val="Normal"/>
              <w:widowControl w:val="false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>do 1 ½“, 250 mm</w:t>
            </w:r>
          </w:p>
          <w:p>
            <w:pPr>
              <w:pStyle w:val="Normal"/>
              <w:widowControl w:val="false"/>
              <w:ind w:left="355" w:hanging="355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íč stavitelný  - cca 0-29 mm, délka cca 200mm, posouvání čelisti otáčením šneku, kované z vysoce jakostní chrom-vanadové oceli, kalené a temperované, chromovaný povrch, leštěné čelisti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nůžky na plastové trubky krokové převodové,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rFonts w:cs="Calibri"/>
                <w:sz w:val="20"/>
              </w:rPr>
              <w:t>průměry trubek 6 – 42 mm</w:t>
            </w:r>
          </w:p>
          <w:p>
            <w:pPr>
              <w:pStyle w:val="Normal"/>
              <w:widowControl w:val="false"/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nůž  - odlamovací pro odlamovací čepele 25 mm, blokovací tlačítko držící čepel v požadované poloze během řezání, kovová vodítka čepele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taška (brašna) na nářadí, min. rozměr:</w:t>
            </w:r>
          </w:p>
          <w:p>
            <w:pPr>
              <w:pStyle w:val="Normal"/>
              <w:widowControl w:val="false"/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>délka cca 450 mm, výška cca 260 – 280 mm, hloubka cca 250 mm,</w:t>
            </w:r>
          </w:p>
          <w:p>
            <w:pPr>
              <w:pStyle w:val="Normal"/>
              <w:widowControl w:val="false"/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</w:t>
            </w:r>
            <w:r>
              <w:rPr>
                <w:rFonts w:cs="Calibri"/>
                <w:sz w:val="20"/>
              </w:rPr>
              <w:t>z odolného materiálu o hustotě 600x600 vláken, odolná vůči opotřebení,</w:t>
            </w:r>
          </w:p>
          <w:p>
            <w:pPr>
              <w:pStyle w:val="Normal"/>
              <w:widowControl w:val="false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 xml:space="preserve">    </w:t>
            </w:r>
            <w:r>
              <w:rPr>
                <w:rFonts w:cs="Calibri"/>
                <w:sz w:val="20"/>
              </w:rPr>
              <w:t>vnitřní a vnější kapsy pro organizaci obsahu, zesílené pevné rohy, případný ramenní popruh pro lepší přenášen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závitnic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uční závitnice s rychlovyměnitelnými závitořeznými hlavami</w:t>
            </w:r>
            <w:r>
              <w:rPr>
                <w:bCs/>
                <w:sz w:val="20"/>
                <w:szCs w:val="20"/>
                <w:u w:val="single"/>
              </w:rPr>
              <w:t xml:space="preserve"> – sada, pravé i levé závity, pro šroubové a trubkové závit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 1 sadě: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ráčna pro veškerý rozsah řezání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řezná hlava R 3/8“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řezná hlava R 1/2“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řezná hlava R 3/4“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řezná hlava R 1“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3" w:hanging="28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1x pevný ukládací kufr (plast, plech)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hýbačka  trube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četně příslušenství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Jednoruční přesná ohýbačka trubek do 90°, hřebenová, pro trubky z mědi, hliníku, opláštěné měkké měď, přesné měkké oceli, tenkostěnné nerezi, vícevrstvé trubk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 sadě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ruční ohýbačka (samostatný stroj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sada segmentů pro Ø ohýbaných trubek 12 – 15- 18- 22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protidržák nebo unašeč smykad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pevný kufr (plast, plech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Tlaková pump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u w:val="single"/>
              </w:rPr>
              <w:t>Ruční zkušební tlaková pumpa s manometrem pro provádění kontrol tlaku a těsnosti v potrubních systémech a nádržích</w:t>
            </w:r>
            <w:r>
              <w:rPr>
                <w:rFonts w:cs="Calibri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 6 MPa/60 bar/870 ps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ádoba z ocelového plechu, odolná proti korozi, potažená vrstvou práškového lak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 plnící objem 12 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5 m vysokotlaká hadice s ½"-přípojko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ktrická ohýbačka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včetně příslušenství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sz w:val="20"/>
                <w:u w:val="single"/>
              </w:rPr>
              <w:t>Univerzální elektrická ohýbačka na tažné ohýbání do 180° za studena, pro ohýbání t</w:t>
            </w:r>
            <w:r>
              <w:rPr>
                <w:rFonts w:cs="Calibri"/>
                <w:iCs/>
                <w:color w:val="000000"/>
                <w:sz w:val="20"/>
                <w:u w:val="single"/>
              </w:rPr>
              <w:t>vrdých, polotvrdých, měkkých měděných trubek, i tenkostěnných, trubek systémů s lisovanými tvarovkami z nerezavějící oceli, měkkých přesných ocelových trubek, vrstvených trubek</w:t>
            </w:r>
            <w:r>
              <w:rPr>
                <w:rFonts w:cs="Calibri"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1 sadě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vlastní stro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p</w:t>
            </w:r>
            <w:r>
              <w:rPr>
                <w:rFonts w:cs="Calibri"/>
                <w:color w:val="000000"/>
                <w:sz w:val="20"/>
              </w:rPr>
              <w:t>ohonná jednotka s převody nevyžadujícími</w:t>
            </w:r>
          </w:p>
          <w:p>
            <w:pPr>
              <w:pStyle w:val="ListParagraph"/>
              <w:widowControl w:val="false"/>
              <w:ind w:left="213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údržbu s bezpečnostní kluznou třecí spojko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niverzálním motorem 230 V, 50 – 60 Hz, 1000 W, plynulý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lektronickým bezpečnostním spínače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avým a levým běhe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nástrčný čep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ada segmentů a smýkadel pro Ø ohýbaných trubek 15- 18- 22 – 28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evný kufr pro uložení (plast, plech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istička potrub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četně příslušenstv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Elektrická čistička potrubí a kanalizačních odpadů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obustní, kompaktní a lehká, jednoduše přenosná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hmotnost cca 5 k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 snadné a rychlé použití při ucpání trubek v kuchyni, v koupelně, na toalet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ákladní vybavení s elektrickým pohonem s plynulou změnou otáček a </w:t>
            </w:r>
            <w:r>
              <w:rPr>
                <w:rStyle w:val="Strong"/>
                <w:rFonts w:cs="Calibri"/>
                <w:b w:val="false"/>
                <w:sz w:val="20"/>
              </w:rPr>
              <w:t>automatickým posuvem spirály vpřed a zpě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pirálový buben z nárazu vzdorného plastu vyztuženého skelnými vlák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ůměry čištěného potrubí 20 – 50 (75) mm</w:t>
            </w:r>
          </w:p>
          <w:p>
            <w:pPr>
              <w:pStyle w:val="Normal"/>
              <w:widowControl w:val="false"/>
              <w:shd w:val="clear" w:color="auto" w:fill="FFFFFF"/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vlastní stroj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p</w:t>
            </w:r>
            <w:r>
              <w:rPr>
                <w:rFonts w:cs="Calibri"/>
                <w:color w:val="000000"/>
                <w:sz w:val="20"/>
              </w:rPr>
              <w:t>ohonná jednotka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rPr>
                <w:rStyle w:val="Strong"/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říkon motoru </w:t>
            </w:r>
            <w:r>
              <w:rPr>
                <w:rStyle w:val="Strong"/>
                <w:rFonts w:cs="Calibri"/>
                <w:b w:val="false"/>
                <w:sz w:val="20"/>
              </w:rPr>
              <w:t>520 W, napětí 230V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 xml:space="preserve">otáčky motoru 0-550 </w:t>
            </w:r>
            <w:r>
              <w:rPr>
                <w:rFonts w:cs="Calibri"/>
                <w:color w:val="000000"/>
                <w:sz w:val="20"/>
              </w:rPr>
              <w:t>min</w:t>
            </w:r>
            <w:r>
              <w:rPr>
                <w:rFonts w:cs="Calibri"/>
                <w:color w:val="000000"/>
                <w:sz w:val="2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x otočná pomocná rukoje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1x spirála  </w:t>
            </w:r>
            <w:r>
              <w:rPr>
                <w:rStyle w:val="Strong"/>
                <w:rFonts w:cs="Calibri"/>
                <w:sz w:val="20"/>
              </w:rPr>
              <w:t>8 mm x 7,5 m</w:t>
            </w:r>
            <w:r>
              <w:rPr>
                <w:rFonts w:cs="Calibri"/>
                <w:color w:val="000000"/>
                <w:sz w:val="20"/>
              </w:rPr>
              <w:t> s duší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x spirála </w:t>
            </w:r>
            <w:r>
              <w:rPr>
                <w:rStyle w:val="Strong"/>
                <w:rFonts w:cs="Calibri"/>
                <w:sz w:val="20"/>
                <w:szCs w:val="20"/>
              </w:rPr>
              <w:t>10 m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x </w:t>
            </w:r>
            <w:r>
              <w:rPr>
                <w:rStyle w:val="Strong"/>
                <w:rFonts w:cs="Calibri"/>
                <w:sz w:val="20"/>
                <w:szCs w:val="20"/>
              </w:rPr>
              <w:t>10 m</w:t>
            </w:r>
            <w:r>
              <w:rPr>
                <w:rFonts w:cs="Calibri"/>
                <w:color w:val="000000"/>
                <w:sz w:val="20"/>
                <w:szCs w:val="20"/>
              </w:rPr>
              <w:t> pro potrubí Ø </w:t>
            </w:r>
            <w:r>
              <w:rPr>
                <w:rStyle w:val="Strong"/>
                <w:rFonts w:cs="Calibri"/>
                <w:b w:val="false"/>
                <w:sz w:val="20"/>
                <w:szCs w:val="20"/>
              </w:rPr>
              <w:t>75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is na trubk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Elektrický radiální lis na výrobu lisovaných spojení všech běžných systémů s lisovanými tvarovkam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ektrický radiální lis pro výrobu lisovaných spojení Ø 10–108 (110) mm, Ø ⅜ – 4"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zpečné usazení lisovacích kleští s automatickým zajištění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ektromechanický pohon s převody pracujícími bez údržb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zpečnostní kluzná spojka a systém posuvu s trapézovým závitovým vřetene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rana proti přetížení, s bezpečnostním spínače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vlastní stroj:</w:t>
            </w:r>
          </w:p>
          <w:p>
            <w:pPr>
              <w:pStyle w:val="Normal"/>
              <w:widowControl w:val="false"/>
              <w:ind w:left="355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ohonná jednotka s motorem 230 V,</w:t>
            </w:r>
          </w:p>
          <w:p>
            <w:pPr>
              <w:pStyle w:val="Normal"/>
              <w:widowControl w:val="false"/>
              <w:ind w:left="355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50–60 Hz, cca 450 W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pevný kufru pro uložení stroje (plast, plech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lisovacích kleští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ada lisovacích kleští pro e</w:t>
            </w:r>
            <w:r>
              <w:rPr>
                <w:rFonts w:cs="Arial"/>
                <w:color w:val="000000"/>
                <w:sz w:val="20"/>
                <w:u w:val="single"/>
              </w:rPr>
              <w:t>lektrický radiální lis na výrobu lisovaných spojení všech běžných systémů s lisovanými tvarovkami</w:t>
            </w:r>
            <w:r>
              <w:rPr>
                <w:rFonts w:cs="Arial"/>
                <w:sz w:val="20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1x lisovací čelisti pro trubky o Ø 15 mm tvar drážky 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lisovací čelisti pro trubky o Ø 18 mm tvar drážky 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lisovací čelisti pro trubky o Ø 22 mm tvar drážky 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lisovací čelisti pro trubky o Ø 28 mm tvar drážky 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lisovací čelisti pro trubky o Ø 35 mm tvar drážky 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x kufr pro uložení sady čelistí (plech, plast)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Řezačka trubek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u w:val="single"/>
                <w:shd w:fill="FFFFFF" w:val="clear"/>
              </w:rPr>
              <w:t>Řezák trubek na měděné, tenkostěnné nerezavějící ocelové trubky, tenkostěnné ocelové, hliníkové, mosazné trubky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213" w:hanging="213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řezání trubek Ø mm 3 – 35 mm, tl. stěny do 4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řezné kolečko uložené v jehlových ložiscí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13" w:hanging="213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protitlačné válce uložené v jehlových ložiscích proti řeznému kolečk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integrovaný odhrotovač</w:t>
            </w:r>
          </w:p>
          <w:p>
            <w:pPr>
              <w:pStyle w:val="ListParagraph"/>
              <w:widowControl w:val="false"/>
              <w:ind w:left="2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yfúzní trnová svářečka - sada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Polyfúzní trnová svářečka s nástavci pro polyfúzní svařování termoplastů používaného při montáži plastového potrubí (např. PE, PP, PVDF</w:t>
            </w:r>
            <w:r>
              <w:rPr>
                <w:rFonts w:cs="Arial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ynulé nastavení teploty v rozsahu min. 180°C - 280°C, elektronický reguláto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kon cca 650 W, 220 V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vlastní svářečk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nástavec (čelisťový) pro svařování trubek a tvarovek ze stejného druhu plastu pro Ø 2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nástavec (čelisťový) pro svařování trubek a tvarovek ze stejného druhu plastu pro Ø 25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nástavec (čelisťový) pro svařování trubek a tvarovek ze stejného druhu plastu pro Ø 32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nářadí na montáž nástavc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přepravní kufr pro uložení svářečky a nástavců (plast, plech)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dhrotovač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Odhrotovač na vnitřní a vnější odhrotování trube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ustní kvalitní mnohobřitý nástroj k vnějšímu a vnitřnímu odhrotování trub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</w:t>
            </w:r>
            <w:r>
              <w:rPr>
                <w:rFonts w:cs="Arial"/>
                <w:bCs/>
                <w:sz w:val="20"/>
              </w:rPr>
              <w:t>Ø 54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užití pro nerezové ocelové trubky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>jiné ocelové trubky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>měděné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</w:t>
            </w:r>
            <w:r>
              <w:rPr>
                <w:rFonts w:cs="Arial"/>
                <w:sz w:val="20"/>
              </w:rPr>
              <w:t>mosazné hliníkové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plastové trubky Ø 10 – 54 mm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ůžky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ůžky pro dělení plastových a vrstvených trubek do 42 mm (i pro tenkostěnné trubky)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pro trubky do Ø 42 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stabilní provedení těla nůžek z hliník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vyměnitelné, speciálně kalené klínové čepele, i pro tenkostěnné trubk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pro ovládání jednou rukou, použití minimální síly díky sílu převádějícímu předsuvu ráčn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rychloposuv vzad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kolmý řez bez otřepů díky přesné podpěře trubky a oboustranně vedené čepel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ektor plynu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Detektor úniku plynů pro</w:t>
            </w:r>
            <w:r>
              <w:rPr>
                <w:rFonts w:cs="Calibri"/>
                <w:bCs/>
                <w:sz w:val="20"/>
                <w:u w:val="single"/>
              </w:rPr>
              <w:t xml:space="preserve"> vyhledávání i nepatrných úniků hořlavých plynů</w:t>
            </w:r>
            <w:r>
              <w:rPr>
                <w:rFonts w:cs="Calibri"/>
                <w:sz w:val="20"/>
                <w:u w:val="single"/>
              </w:rPr>
              <w:t xml:space="preserve"> z potrubí, přírub, šroubení atd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ční a robustní detektor s ohebným čidlem trubice sondy umožňující detekci i ve velmi nesnadno přístupných místech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řicí rozsah: 0...10.000 ppm CH4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ranice alarmu č.1: nad 200 ppm CH4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ranice alarmu č.2: nad 10.000 ppm CH4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kce úniku plynu: akustický i optický signál u unikajícího plynu, signál se zrychluje při vzrůstající koncentraci plyn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pájení detektoru baterie cca 9V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ektor trubek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Univerzální detektor s ultraširokopásmovými radarovými senzory pro lokalizaci železných i neželezných kovů, vedení pod napětím, dřevěných nosných konstrukcí, plastových trubek, lokalizace podlahového a stěnového topení s velkou přesností</w:t>
            </w:r>
            <w:r>
              <w:rPr>
                <w:rFonts w:cs="Arial"/>
                <w:color w:val="000000"/>
                <w:sz w:val="20"/>
                <w:u w:val="single"/>
              </w:rPr>
              <w:b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kovatelné materiály: plastové trubky, železné kovy, neželezné kovy, nosné dřevěné konstrukce, vedení pod napětí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oubka detekce ocel a měď – cca do 15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oubka detekce vedení pod napětím – cca do 6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oubka detekce dřevěné nosné konstrukce- cca do 4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esnost detekce ± 5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pínací automatika ano – cca 5 minu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pájení bateri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rana proti prachu a vodě - IP 54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ranné pouzdro na přístroj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řížový las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četně příslušenství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Čárový laser s nivelací v rozsahu 360° pro současné provádění horizontálních a vertikálních nivelačních prací v celém prostoru s jediným přístroje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čárový laser, nivelace v rozsahu 360°, kompaktní konstruk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laserová dioda</w:t>
            </w:r>
            <w:r>
              <w:rPr>
                <w:rFonts w:cs="Calibri"/>
                <w:sz w:val="20"/>
              </w:rPr>
              <w:t xml:space="preserve"> 640 nm, &lt; 1 m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provozní teplota</w:t>
            </w:r>
            <w:r>
              <w:rPr>
                <w:rFonts w:cs="Calibri"/>
                <w:sz w:val="20"/>
              </w:rPr>
              <w:t xml:space="preserve"> -10 – 45°c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třída laseru</w:t>
            </w:r>
            <w:r>
              <w:rPr>
                <w:rFonts w:cs="Calibri"/>
                <w:sz w:val="20"/>
              </w:rPr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pracovní dosah</w:t>
            </w:r>
            <w:r>
              <w:rPr>
                <w:rFonts w:cs="Calibri"/>
                <w:sz w:val="20"/>
              </w:rPr>
              <w:t xml:space="preserve"> 40 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pracovní rozsah s přijímačem</w:t>
            </w:r>
            <w:r>
              <w:rPr>
                <w:rFonts w:cs="Calibri"/>
                <w:sz w:val="20"/>
              </w:rPr>
              <w:t xml:space="preserve"> 80 m (průměr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pracovní rozsah bez přijímače</w:t>
            </w:r>
            <w:r>
              <w:rPr>
                <w:rFonts w:cs="Calibri"/>
                <w:sz w:val="20"/>
              </w:rPr>
              <w:t xml:space="preserve"> 40 m (průměr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přesnost</w:t>
            </w:r>
            <w:r>
              <w:rPr>
                <w:rFonts w:cs="Calibri"/>
                <w:sz w:val="20"/>
              </w:rPr>
              <w:t xml:space="preserve"> ± 0,2 mm/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rozsah vlastní nivelace</w:t>
            </w:r>
            <w:r>
              <w:rPr>
                <w:rFonts w:cs="Calibri"/>
                <w:sz w:val="20"/>
              </w:rPr>
              <w:t xml:space="preserve"> ± 4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doba nivelace</w:t>
            </w:r>
            <w:r>
              <w:rPr>
                <w:rFonts w:cs="Calibri"/>
                <w:sz w:val="20"/>
              </w:rPr>
              <w:t xml:space="preserve"> 4 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ochrana proti prachu a vodě</w:t>
            </w:r>
            <w:r>
              <w:rPr>
                <w:rFonts w:cs="Calibri"/>
                <w:sz w:val="20"/>
              </w:rPr>
              <w:t xml:space="preserve"> IP 5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napájení bater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závit stativu</w:t>
            </w:r>
            <w:r>
              <w:rPr>
                <w:rFonts w:cs="Calibri"/>
                <w:sz w:val="20"/>
              </w:rPr>
              <w:t xml:space="preserve"> 1/4", 5/8"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Calibri"/>
                <w:sz w:val="20"/>
              </w:rPr>
            </w:pPr>
            <w:r>
              <w:rPr>
                <w:rStyle w:val="Strong"/>
                <w:rFonts w:cs="Calibri"/>
                <w:b w:val="false"/>
                <w:sz w:val="20"/>
              </w:rPr>
              <w:t>promítání</w:t>
            </w:r>
            <w:r>
              <w:rPr>
                <w:rFonts w:cs="Calibri"/>
                <w:sz w:val="20"/>
              </w:rPr>
              <w:t xml:space="preserve"> 2x čára 360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las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evný ochranný obal či kufr (plast, plech) pro uložení přístroje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ochranné pouzdro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cílová destička laser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1x brýle pro práci s laserem (červené)</w:t>
              <w:br/>
              <w:t>1x teleskopická tyč (p</w:t>
            </w:r>
            <w:r>
              <w:rPr>
                <w:rStyle w:val="Strong"/>
                <w:rFonts w:cs="Calibri"/>
                <w:b w:val="false"/>
                <w:sz w:val="20"/>
              </w:rPr>
              <w:t>racovní výška</w:t>
            </w:r>
            <w:r>
              <w:rPr>
                <w:rStyle w:val="Strong"/>
                <w:rFonts w:cs="Calibri"/>
                <w:sz w:val="20"/>
              </w:rPr>
              <w:t>:</w:t>
            </w:r>
            <w:r>
              <w:rPr>
                <w:rFonts w:cs="Calibri"/>
                <w:sz w:val="20"/>
              </w:rPr>
              <w:t xml:space="preserve"> 1400</w:t>
            </w:r>
            <w:r>
              <w:rPr>
                <w:rFonts w:cs="Calibri"/>
                <w:b/>
                <w:sz w:val="20"/>
              </w:rPr>
              <w:t xml:space="preserve"> –</w:t>
            </w:r>
            <w:r>
              <w:rPr>
                <w:rFonts w:cs="Calibri"/>
                <w:sz w:val="20"/>
              </w:rPr>
              <w:t xml:space="preserve"> 3500 mm) nebo stativ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kružní pil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četně příslušenství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Akumulátorová okružní pila pro rychlé a přesné dělení kovu (trubky, profily…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 a počet kusů v sadě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ětí akumulátoru 18 V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</w:tabs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pilového kotouče 136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otvoru pilového kotouče 20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oběžné otáčky 4.250 min</w:t>
            </w:r>
            <w:r>
              <w:rPr>
                <w:rFonts w:cs="Arial"/>
                <w:sz w:val="2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</w:tabs>
              <w:spacing w:lineRule="atLeast" w:line="300"/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oubka řezu (při 90°) cca 50 mm, plynulé nastavení hloubky řezu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akumulátorová okružní pila s akumulátore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akumuláto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rychlonabíječk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pilový kotouč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1x kufr pro uložení stroje (plast, plech)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ručního nářadí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Sada obsahuje kvalitní instalatérské nářadí ve standardní až nadstandardní kvalitě, které není obsaženo v položce 1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požadované parametry, rozměry a počet kusů v sadě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1x kleště SIKO přestavitelné 300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stavení stisknutím tlačítka přímo na sevřené součásti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stavování jednou rukou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ychlá a pohodlná manipulace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emné seřízení umožňující optimální přizpůsobení různým velikostem součástí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ž 25 nastavitelných pozic (do 50 mm), spolehlivé zaskočení čepu kloubu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uvný průchozí čep kloubu pro vysokou stabilitu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mosvorné na trubkách a maticích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lochy čelistí se speciálně kalenými zuby, tvrdost zubů asi 61 HRC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romvanadová elektroocel, kovaná, kalená v oleji (černé)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ukojeti s protiskluzovým plastem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x kleště SIKO hladké 300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ladké čelisti pro šetrnou montáž povrchově zušlechtěných armatur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áce přímo na chromu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stavení stisknutím tlačítka přímo na obrobku, plynulé nastavení všech velikostí klíčů až do uvedené kapacity pomocí paralelně vedených čelistí (60 mm)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dvih mezi čelistmi umožňující rychlé utahování a povolování šroubových spojů na principu rohatky se západkou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romvanadová elektroocel (světlá), kovaná, kalená v oleji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ukojeti s protiskluzovým plaste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1x trubkový hasák 90°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užití do 1 ½“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hrom-vanadiová ocel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ykováno v zápustce z jednoho kusu, zušlechtěno, se zesíleným pouzdrem,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roušené čelisti s příznivými rozměry pro práci v rohu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úzká hlava se štíhlými čelistmi, vyhnutými o 90°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1x řezák trubek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 měděné trubky, tenkostěnné nerezavějící ocelové trubky, tenkostěnné ocelové, hliníkové, mosazné trubky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řezání trubek Ø mm 3 – 35 mm, tl. stěny do 4 mm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řezné kolečko uložené v jehlových ložiscích, protitlačné válce uložené v jehlových ložiscích proti řeznému kolečku,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grovaný odhrotovač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x odhrotovač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 vnitřní a vnější odhrotování trubek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bustní kvalitní mnohobřitý nástroj k vnějšímu a vnitřnímu odhrotování trubek do Ø 54 mm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 nerezové ocelové trubky, jiné ocelové trubky, měděné, mosazné hliníkové a plastové trubky Ø 10 – 54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1x nůžky na plastové trubky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rokové převodové, průměry trubek 6 – 42 mm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x sada plochých oboustranných klíčů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u w:val="single"/>
              </w:rPr>
              <w:t>sada obsahuje klíče velikosti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x7, 8x9, 10x11, 12x13, 14x15, 16x18, 17x19, 22x24, 27x30, 32x36,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uzdro nebo box na uložení klíč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25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nedohodnou-li se osoby oprávněné ve věcech technických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856</Words>
  <Characters>16853</Characters>
  <CharactersWithSpaces>1967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3:00Z</dcterms:created>
  <dc:creator>externistait</dc:creator>
  <dc:description/>
  <dc:language>en-US</dc:language>
  <cp:lastModifiedBy>Renata Janoušková</cp:lastModifiedBy>
  <dcterms:modified xsi:type="dcterms:W3CDTF">2018-08-24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