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Výstavba nové haly odborného výcviku SOU stavebního, Plzeň - vnitřní vybavení – nábytek a manipulační prostředk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</w:t>
            </w:r>
            <w:bookmarkStart w:id="0" w:name="_GoBack"/>
            <w:bookmarkEnd w:id="0"/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Dodavatel podává nabídku na tyto ČÁSTI veřejné zakázky: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uvedený účastník zadávacího řízení jako dodavatel veřejné zakázky s názvem „Výstavba nové haly odborného výcviku SOU stavebního, Plzeň - vnitřní vybavení – nábytek a manipulační prostředky“, předkládá v rámci realizace této veřejné zakázky, resp. jejich částí, následující </w:t>
      </w:r>
      <w:r>
        <w:rPr>
          <w:rFonts w:eastAsia="Calibri" w:cs="Arial" w:ascii="Arial" w:hAnsi="Arial"/>
          <w:color w:val="000000"/>
          <w:sz w:val="20"/>
        </w:rPr>
        <w:t>seznam</w:t>
      </w:r>
      <w:r>
        <w:rPr>
          <w:rFonts w:cs="Arial" w:ascii="Arial" w:hAnsi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A šatní skříně a plechové skříně,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B – Dílenské vybavení a nábytek,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C – Dílenské kovové stoly,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D – manipulační prostředky,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…………………dne……………2018      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337544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6072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70</Words>
  <Characters>2183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18-08-24T08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