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568"/>
        <w:gridCol w:w="283"/>
        <w:gridCol w:w="142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4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Domov sociálních služeb Liblín, příspěvková organizace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Liblín 1, 331 41 Kralovice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48379794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/>
                <w:bCs/>
              </w:rPr>
              <w:t>Mgr. Petr Kounovský, ředitel</w:t>
            </w:r>
          </w:p>
        </w:tc>
      </w:tr>
      <w:tr>
        <w:trPr>
          <w:trHeight w:val="456" w:hRule="atLeast"/>
        </w:trPr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720" w:hanging="0"/>
              <w:jc w:val="center"/>
              <w:rPr>
                <w:lang w:eastAsia="cs-CZ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Rekonstrukce uhelné kotelny DSS Liblín</w:t>
            </w:r>
            <w:r>
              <w:rPr>
                <w:rFonts w:cs="Calibri"/>
                <w:b/>
                <w:sz w:val="28"/>
                <w:szCs w:val="26"/>
              </w:rPr>
              <w:t xml:space="preserve"> “</w:t>
            </w:r>
          </w:p>
        </w:tc>
      </w:tr>
      <w:tr>
        <w:trPr>
          <w:trHeight w:val="69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  o zadávání veřejných zakázek, která je zadávána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25/CN/18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582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4956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 xml:space="preserve">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veřejné zakázky je rekonstrukce uhelné kotelny v objektu Domova sociálních služeb Liblín, na adrese Liblín 1, 331 41 Kralovice. Objekt bude nově vytápěn z kotelny na spalování dřevních pelet.</w:t>
            </w:r>
          </w:p>
        </w:tc>
      </w:tr>
      <w:tr>
        <w:trPr>
          <w:trHeight w:val="3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23. 8. 2018,  do 10:00 hodin</w:t>
            </w:r>
          </w:p>
        </w:tc>
      </w:tr>
      <w:tr>
        <w:trPr>
          <w:trHeight w:val="35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  <w:t xml:space="preserve">Výzva k podání nabídek byla uveřejněna </w:t>
            </w:r>
            <w:r>
              <w:rPr>
                <w:rFonts w:eastAsia="Calibri" w:cs="Calibri"/>
                <w:szCs w:val="24"/>
                <w:lang w:eastAsia="cs-CZ"/>
              </w:rPr>
              <w:t xml:space="preserve">neomezeným a přímým dálkovým přístupem v elektronickém nástroji E-ZAK na profilu zadavatele na URL adrese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eastAsia="cs-CZ"/>
                </w:rPr>
                <w:t>https://ezak.cnpk.cz/contract_display_6625.html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dne 14. 8. 2018. </w:t>
            </w:r>
            <w:r>
              <w:rPr>
                <w:rFonts w:eastAsia="Calibri" w:cs="Calibri"/>
                <w:szCs w:val="24"/>
                <w:lang w:eastAsia="cs-CZ"/>
              </w:rPr>
              <w:t>Současně byla Výzva k podání nabídek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 zaslaná elektronicky e-mailem následujícím osloveným 6 dodavatelům</w:t>
            </w:r>
            <w:r>
              <w:rPr>
                <w:rFonts w:eastAsia="Calibri" w:cs="Calibri"/>
                <w:szCs w:val="24"/>
                <w:lang w:eastAsia="cs-CZ"/>
              </w:rPr>
              <w:t>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/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ALFA-OMEGA TECHNOLOGY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Jindřicha Plachty 595/6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míchov, Praha 5, PSČ: 150 00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04220196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kern w:val="0"/>
                      <w:sz w:val="22"/>
                      <w:szCs w:val="22"/>
                      <w:lang w:val="cs-CZ" w:bidi="ar-SA"/>
                    </w:rPr>
                    <w:t>ITES, spol. s 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Petra Bezruče 1556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PSČ: 272 01, Kladno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47539801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KRÁL PM CENTRUM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Chebská 79/23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22 00, Plzeň-Křimice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5220799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REGOTHERM servis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U Cihelny 1089/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37 01, Rokycany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5248731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SYSTHERM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 Papírně 172/26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12 00, Plzeň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4830454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THERMOLUFT KT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Franty Šumavského 867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39 01, Klatovy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9109990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Nabídky byly přijímány jak v listinné, tak v elektronické formě, a to po celou lhůtu pro podání nabídek. V elektronické podobě byly nabídky přijímány prostřednictvím elektronického nástroje EZA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EZNAM DORUČENÝCH NABÍDEK:</w:t>
            </w:r>
          </w:p>
        </w:tc>
      </w:tr>
      <w:tr>
        <w:trPr>
          <w:trHeight w:val="169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tbl>
            <w:tblPr>
              <w:tblStyle w:val="Mkatabulky"/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2"/>
              <w:gridCol w:w="3310"/>
              <w:gridCol w:w="1276"/>
              <w:gridCol w:w="1276"/>
              <w:gridCol w:w="1275"/>
              <w:gridCol w:w="2410"/>
            </w:tblGrid>
            <w:tr>
              <w:trPr>
                <w:trHeight w:val="870" w:hRule="atLeast"/>
              </w:trPr>
              <w:tc>
                <w:tcPr>
                  <w:tcW w:w="51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331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tabs>
                      <w:tab w:val="clear" w:pos="708"/>
                      <w:tab w:val="right" w:pos="2734" w:leader="none"/>
                    </w:tabs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  <w:tc>
                <w:tcPr>
                  <w:tcW w:w="241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ITES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etra Bezruče 1556, 272 01 Kladno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5220799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2. 8. 201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54 h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a byla účastníkem dne 22. 8. 2018 vzata zpět s oznámením, že se poptávkového řízení nezúčastní.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KRÁL PM CENTRU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Chebská 79/23, 322 00 Plzeň-Křimic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7539801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2. 8. 201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06 h.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nabídek provedl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odnotící komise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ěřená zadavatelem k otevír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podaných na předmětnou VZ a k úkonům s tím souvisejících. Na otevírání nabídek nebyli přítomni žádní zástupci účastníků poptávkového řízení. Do konce lhůty pro podání nabídek zadavatel přijal celk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nabídku </w:t>
            </w:r>
            <w:r>
              <w:rPr>
                <w:rFonts w:cs="Arial" w:ascii="Arial" w:hAnsi="Arial"/>
                <w:sz w:val="20"/>
                <w:szCs w:val="20"/>
              </w:rPr>
              <w:t xml:space="preserve">v listinné podob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viz.seznam doručených nabídek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yla podána ve stanovené lhůtě. S obálkou obsahující listinnou nabídku nebylo před jejím otevřením manipulováno. Po skončení uvedené lhůty nebyla zadavateli doručena žádná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HODNOCENÍ NABÍDEK:</w:t>
            </w:r>
          </w:p>
        </w:tc>
      </w:tr>
      <w:tr>
        <w:trPr>
          <w:trHeight w:val="326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tanovil pro hodnocení nabídek kritérium</w:t>
            </w:r>
            <w:r>
              <w:rPr>
                <w:rFonts w:eastAsia="Calibri" w:cs="Calibri"/>
                <w:b/>
                <w:bCs/>
                <w:szCs w:val="24"/>
                <w:lang w:eastAsia="cs-CZ"/>
              </w:rPr>
              <w:t xml:space="preserve"> ekonomické výhodnosti, kdy výhodnost nabídek je hodnocená podle nejnižší nabídkové cen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Hodnocení nabídek měla provést hodnotící komise,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pověřená zadavatelem posouzením a hodnocením nabídek </w:t>
            </w:r>
            <w:r>
              <w:rPr>
                <w:rFonts w:eastAsia="Calibri" w:cs="Calibri"/>
                <w:szCs w:val="24"/>
                <w:lang w:eastAsia="cs-CZ"/>
              </w:rPr>
              <w:t>podaných na předmětnou veřejnou zakázku a k úkonům s tím souvisejícím (dále také jen „komise“). Nabídky se hodnotí jejich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Doručená nabídka L2 nebyla hodnocena dle hodnotícího kritéria, jelikož byla nabídka jediná. Následně bylo přistoupeno k posouzení nabídky z hlediska požadavků zadávacích podmín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99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OSOUZENÍ NABÍDEK:</w:t>
            </w:r>
          </w:p>
        </w:tc>
      </w:tr>
      <w:tr>
        <w:trPr>
          <w:trHeight w:val="1833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Následně bylo přistoupeno k posouzení nabídky L2 z hlediska požadavků zadávacích podmínek.</w:t>
            </w:r>
          </w:p>
          <w:p>
            <w:pPr>
              <w:pStyle w:val="Normal"/>
              <w:widowControl w:val="false"/>
              <w:rPr/>
            </w:pPr>
            <w:r>
              <w:rPr/>
              <w:t>Hodnotící komise v rámci posouzení provedla u doručené nabídky kontrolu, zda je nabídka úplná a splňuje požadavky stanovené zadavatelem, zda má dodavatel příslušné oprávnění a kvalifikaci poskytovat požadované plnění. Popis a výsledek posouzení nabídky je uveden v Protokolu o jednání hodnotící komise, který je přílohou tohoto Záznamu o poptávkovém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po posouzení nabídek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Style w:val="Mkatabulky"/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4"/>
              <w:gridCol w:w="3541"/>
              <w:gridCol w:w="1844"/>
              <w:gridCol w:w="849"/>
            </w:tblGrid>
            <w:tr>
              <w:trPr>
                <w:trHeight w:val="482" w:hRule="atLeast"/>
              </w:trPr>
              <w:tc>
                <w:tcPr>
                  <w:tcW w:w="56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6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354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84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84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KRÁL PM CENTRU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Chebská 79/23, 322 00 Plzeň-Křimic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7539801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2.839.775,77</w:t>
                  </w:r>
                  <w:r>
                    <w:rPr>
                      <w:rFonts w:eastAsia="Calibri" w:cs="Calibr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Kč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 základě posouzení nabídky rozhodl zadavatel o výběru dodavate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KRÁL PM CENTRUM, s.r.o.</w:t>
            </w:r>
            <w:r>
              <w:rPr>
                <w:rFonts w:eastAsia="Calibri" w:cs="Calibri"/>
                <w:szCs w:val="24"/>
                <w:lang w:eastAsia="cs-CZ"/>
              </w:rPr>
              <w:t>, jehož nabídka je ekonomicky výhodná, je úplná a splňuje veškeré podmínky a požadavky zadavatele. Předmětná veřejná zakázka bude přidělena tomuto dodavateli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onitoring trhu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Vzhledem ke skutečnosti, že na předmětnou veřejnou zakázku byla podána pouze jedna nabídka, provedl zadavatel v souladu se Směrnicí monitoring trhu. Uvedený průzkum cen u obdobných služeb provedl zadavatel prostřednictvím telefonické komunikace a informací získaných na internetových stránkách dodavatelů, a to již v průběhu přípravy předmětné veřejné zakázk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Na základě provedeného monitoringu trhu zadavatel prohlašuje, že vysoutěžená cena za plnění předmětné veřejné zakázky odpovídala obvyklým cenám na trhu. Nabídka dodavatele rovněž obsahuje všechny náležitosti požadované zadavatelem v zadávacích podmínkách k přidělení veřejné zakázk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ROZHODNUTÍ O VÝBĚRU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23. 8. 2018 o výběru účastníka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KRÁL PM CENTRUM</w:t>
            </w:r>
            <w:r>
              <w:rPr>
                <w:rFonts w:eastAsia="Calibri" w:cs="Calibri"/>
                <w:b/>
                <w:szCs w:val="24"/>
                <w:lang w:eastAsia="cs-CZ"/>
              </w:rPr>
              <w:t>, s.r.o.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, IČO: 47539801, se sídlem Chebská 79/23, 322 00 Plzeň-Křimice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ekonomicky nejvýhodnějš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OSTATNÍ INFORMACE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ezak.cnpk.cz/contract_display_6625.html</w:t>
              </w:r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a hodnotící komi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 hodnotící komise</w:t>
            </w:r>
          </w:p>
        </w:tc>
      </w:tr>
      <w:tr>
        <w:trPr>
          <w:trHeight w:val="2778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Liblíně dne   .    . 2018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                  </w:t>
            </w: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Mgr. Petr Kounovský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</w:t>
            </w:r>
            <w:r>
              <w:rPr>
                <w:lang w:eastAsia="cs-CZ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</w:t>
            </w:r>
            <w:r>
              <w:rPr>
                <w:lang w:eastAsia="cs-CZ"/>
              </w:rPr>
              <w:t>Domov sociálních služeb, Liblí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27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7636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357b5e"/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808e4"/>
    <w:rPr>
      <w:rFonts w:ascii="Arial" w:hAnsi="Arial" w:eastAsia="Calibri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357b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f808e4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625.html" TargetMode="External"/><Relationship Id="rId3" Type="http://schemas.openxmlformats.org/officeDocument/2006/relationships/hyperlink" Target="https://ezak.cnpk.cz/contract_display_6625.html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850200-4414-493A-96B1-789C33093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  <Pages>3</Pages>
  <Words>939</Words>
  <Characters>5544</Characters>
  <CharactersWithSpaces>64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Libor Kodeda</cp:lastModifiedBy>
  <dcterms:modified xsi:type="dcterms:W3CDTF">2018-09-07T05:33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