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ycanská nemocnice a.s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ušská 750, Rokycany PSČ 337 01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0900/CZ26360900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roslavem Šímou, MBA, předsedou představenstva 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chalem Filařem, místopředsedou představenstva 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34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up RTG přístroje pro Rokycanskou nemocnici a.s.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       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36/CN/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j.: 4931/18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2 ze dne  5. 9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4. 9.  2018 obdržel zadavatel od potencinálních dodavatelů následující žádosti o vysvětlení, upřesnění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 o vysvětlení k zadávacím podmínkám včetně odpovědí zadavatele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1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vysvětlení zadávací dokumentace se týká přílohy č.1 ZD – Vlastní technická specifikace za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větlení č.1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bilní bezdrátový detektor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davatel nespecifikuje přídavný rastr v případě použití detektoru mimo pacientský stůl. Je tento přídavný rastr požadován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řídavný rastr nepožad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2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větlení č.2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kální stati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specifikuje přídavné pacientské úchyty pro snímkování pacienta ve stoje u vertigrafu. Je toto přídavné příslušenství požadován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2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ředpokládá, že standardní úchyty pro pacienta má každý přístroj. Žádné speciální úchyty zadavatel nepožaduj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3 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y k Technická specifikaci nabízeného přístr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 příloze Vlastní technická specifikace požad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dálenost mezi kontaktní plochou pro pacienta (deskou) jednotky detektoru a detektometrem max. 5,0 c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íváme se, že se jedná o administrativní chybu a správně má být „detektorem“. Je náš názor správný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3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, správně má být „detektorem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az č. 4 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 příloze Vlastní technická specifikace požad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ionární elevační stů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nost stolu min. 300 kg bez omezení, - stůl zatížený touto vahou musí být schopen všech standardních funkcí (elevace, posun desky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ovoucí deska stolu o rozměrech min. 220 x 8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těli bychom nabídnout špičkový přístroj renomovaného výrobce, který se osvědčil na mnoha českých i zahraničních pracovištích. Deska stolu s nosností &gt; 300kg má u tohoto přístroje rozměry 216 x 83 cm. Domníváme se, že rozdíl 4 cm v délce desky stolu je zanedbatelný a nemá žádný vliv na medicínské využití, ani na komfort obsluhy či pacienta. Bude zadavatel akceptovat nabídku přístroje s deskou stolu o velikosti 216 x 83 c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4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bude akceptovat nabídku přístroje </w:t>
      </w:r>
      <w:r>
        <w:rPr>
          <w:rFonts w:cs="Arial" w:ascii="Arial" w:hAnsi="Arial"/>
          <w:sz w:val="20"/>
          <w:szCs w:val="20"/>
        </w:rPr>
        <w:t>s deskou stolu o velikosti 216 x 83 cm</w:t>
      </w:r>
      <w:r>
        <w:rPr>
          <w:rFonts w:cs="Arial" w:ascii="Arial" w:hAnsi="Arial"/>
          <w:color w:val="000000"/>
          <w:sz w:val="20"/>
          <w:szCs w:val="20"/>
        </w:rPr>
        <w:t>, neboť rozdíl rozměru je minimální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Vysvětlení zadávací dokumentace</w:t>
      </w:r>
      <w:r>
        <w:rPr>
          <w:rFonts w:cs="Arial" w:ascii="Arial" w:hAnsi="Arial"/>
          <w:color w:val="010000"/>
          <w:sz w:val="20"/>
        </w:rPr>
        <w:t xml:space="preserve"> uveřejňuje zadavatel stejným způsobem, jakým poskytnul zadávací dokumentaci, tj. neomezeným a přímým dálkovým přístupem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b/>
          <w:color w:val="010000"/>
          <w:sz w:val="20"/>
        </w:rPr>
        <w:t>v detailu příslušné veřejné zakázky</w:t>
      </w:r>
      <w:r>
        <w:rPr>
          <w:rFonts w:cs="Arial" w:ascii="Arial" w:hAnsi="Arial"/>
          <w:sz w:val="20"/>
        </w:rPr>
        <w:t xml:space="preserve"> (URL adresa </w:t>
      </w:r>
      <w:hyperlink r:id="rId3">
        <w:r>
          <w:rPr>
            <w:rStyle w:val="InternetLink"/>
            <w:rFonts w:cs="Arial" w:ascii="Arial" w:hAnsi="Arial"/>
            <w:sz w:val="20"/>
          </w:rPr>
          <w:t>https://ezak.cnpk.cz/contract_display_6736.htm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</w:t>
      </w:r>
      <w:r>
        <w:rPr>
          <w:rFonts w:cs="Arial" w:ascii="Arial" w:hAnsi="Arial"/>
          <w:lang w:val="cs-CZ"/>
        </w:rPr>
        <w:t>zadávacích podmínek</w:t>
      </w:r>
      <w:r>
        <w:rPr>
          <w:rFonts w:cs="Arial" w:ascii="Arial" w:hAnsi="Arial"/>
        </w:rPr>
        <w:t xml:space="preserve">, zadavatel </w:t>
      </w:r>
      <w:r>
        <w:rPr>
          <w:rFonts w:cs="Arial" w:ascii="Arial" w:hAnsi="Arial"/>
          <w:b/>
          <w:lang w:val="cs-CZ"/>
        </w:rPr>
        <w:t>ne</w:t>
      </w:r>
      <w:r>
        <w:rPr>
          <w:rFonts w:cs="Arial" w:ascii="Arial" w:hAnsi="Arial"/>
          <w:b/>
        </w:rPr>
        <w:t>prodlužuje</w:t>
      </w:r>
      <w:r>
        <w:rPr>
          <w:rFonts w:cs="Arial" w:ascii="Arial" w:hAnsi="Arial"/>
          <w:b/>
          <w:lang w:val="cs-CZ"/>
        </w:rPr>
        <w:t xml:space="preserve"> lhůtu pro podání nabídek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5. 9. 2018      </w:t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footerReference w:type="default" r:id="rId4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Batang;바탕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4.html" TargetMode="External"/><Relationship Id="rId3" Type="http://schemas.openxmlformats.org/officeDocument/2006/relationships/hyperlink" Target="https://ezak.cnpk.cz/contract_display_673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6:00Z</dcterms:created>
  <dc:creator>Janeček</dc:creator>
  <dc:description/>
  <cp:keywords/>
  <dc:language>en-US</dc:language>
  <cp:lastModifiedBy>Renata Janoušková</cp:lastModifiedBy>
  <cp:lastPrinted>2018-09-05T08:21:00Z</cp:lastPrinted>
  <dcterms:modified xsi:type="dcterms:W3CDTF">2018-09-05T07:24:00Z</dcterms:modified>
  <cp:revision>6</cp:revision>
  <dc:subject/>
  <dc:title/>
</cp:coreProperties>
</file>