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Vodoléčb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Fyzikální léčba - diaterm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Fyzikální léčba – kombinované léčebné přístroj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4. část – Fyzikální léčba – přístroje pro dezinfekci pros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5. část – Fyzikální léčba – pulsní magnet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6. část – Fyzikální léčba – rázová vln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7. část – Fyzikální léčba – terapeutický las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8. část – Mobilizační léčba – chodítk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9. část – Mobilizační léčba – motodlahy a motomed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0. část – Mobilizační léčba – pohyblivý chodník pro nácvik chůz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1. část – Mobilizační léčba – křesla, rotopedy, váhy, stů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2. část – Vertikalizační léčba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2131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7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886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Zvýšení kvality návazné péče – Domažlická nemocnice – přístroje pro rehabilitaci</w:t>
      </w:r>
      <w:r>
        <w:rPr>
          <w:sz w:val="24"/>
          <w:szCs w:val="24"/>
        </w:rPr>
        <w:t xml:space="preserve">“, Ev.č. VVZ Z2018-021314, poskytuje zadavatel </w:t>
      </w:r>
      <w:r>
        <w:rPr>
          <w:b/>
          <w:sz w:val="24"/>
          <w:szCs w:val="24"/>
        </w:rPr>
        <w:t xml:space="preserve">Domažlic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3. 9. 2018 obdržel zadavatel žádost o vysvětlení zadávací dokumentace k </w:t>
      </w:r>
      <w:r>
        <w:rPr>
          <w:b/>
          <w:sz w:val="24"/>
          <w:szCs w:val="24"/>
        </w:rPr>
        <w:t>1. části – Vodoléčba</w:t>
      </w:r>
      <w:r>
        <w:rPr>
          <w:sz w:val="24"/>
          <w:szCs w:val="24"/>
        </w:rPr>
        <w:t xml:space="preserve"> od jednoho dodavatele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 xml:space="preserve">Dotaz č. 8: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„Ve „Vysvětlení zadávací dokumentace č. 3“ odpověděl zadavatel na dotaz č.7.1 takto: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Dotaz č. 1: </w:t>
      </w:r>
      <w:r>
        <w:rPr>
          <w:rFonts w:eastAsia="Calibri" w:cs="Arial" w:ascii="Calibri" w:hAnsi="Calibri" w:asciiTheme="minorHAnsi" w:hAnsiTheme="minorHAnsi"/>
          <w:i/>
          <w:color w:val="000000"/>
          <w:sz w:val="22"/>
          <w:szCs w:val="22"/>
        </w:rPr>
        <w:t xml:space="preserve">Je pro zadavatele akceptovatelné dodání čtyřkomorové galvanické vany s dotykovým displejem místo membránové klávesnice?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i/>
          <w:color w:val="000000"/>
          <w:sz w:val="22"/>
          <w:szCs w:val="22"/>
        </w:rPr>
        <w:t xml:space="preserve">- Dotaz č. 1: K položce 1 (Čtyřkomorová galvanická lázeň) – zadavatel </w:t>
      </w:r>
      <w:r>
        <w:rPr>
          <w:rFonts w:eastAsia="Calibri" w:cs="Arial"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nepřipouští </w:t>
      </w:r>
      <w:r>
        <w:rPr>
          <w:rFonts w:eastAsia="Calibri" w:cs="Arial" w:ascii="Calibri" w:hAnsi="Calibri" w:asciiTheme="minorHAnsi" w:hAnsiTheme="minorHAnsi"/>
          <w:i/>
          <w:color w:val="000000"/>
          <w:sz w:val="22"/>
          <w:szCs w:val="22"/>
        </w:rPr>
        <w:t xml:space="preserve">dodání čtyřkomorové galvanické vany s dotykovým displejem místo membránové klávesnice. Membránová klávesnice je požadována z důvodu větší trvanlivosti a většího komfortu při obsluze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i/>
          <w:color w:val="000000"/>
          <w:sz w:val="22"/>
          <w:szCs w:val="22"/>
        </w:rPr>
        <w:t xml:space="preserve">Zdůvodnění zadavatele, že membránová klávesnice je požadována z důvodu větší trvanlivosti a komfortu při obsluze je zcela mimo praktické zkušeností výrobců vodoléčebných van. Membránové klávesnice byly právě z důvodu vyšší spolehlivosti nahrazeny dotykovými displeji, protože docházelo k promáčknutí membrány při obsluze. Navíc dotykové displeje se dnes používají u většiny zdravotnických přístrojů i další spotřební techniky jako jsou mobilní telefony apod., a to především z důvodu vyššího komfortu pro obsluhu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Dotaz č.1: </w:t>
      </w:r>
      <w:r>
        <w:rPr>
          <w:rFonts w:eastAsia="Calibri" w:ascii="Calibri" w:hAnsi="Calibri" w:asciiTheme="minorHAnsi" w:hAnsiTheme="minorHAnsi"/>
          <w:i/>
          <w:color w:val="212121"/>
          <w:sz w:val="22"/>
          <w:szCs w:val="22"/>
        </w:rPr>
        <w:t>Je pro zadavatele akceptovatelné, aby připustil ovládání čtyřkomorové galvanické vany i pomocí dotykového displejem vedle foliové klávesnice?“</w:t>
      </w:r>
    </w:p>
    <w:p>
      <w:pPr>
        <w:pStyle w:val="Normal"/>
        <w:jc w:val="both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Co se týká položky 1 – Čtyřkomorová galvanická lázeň (1. část – Vodoléčba), zadavatel přehodnotil požadavek a vedle membránové klávesnice připouští ovládání galvanické vany také pomocí dotykového displeje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Zadavatel prodlužuje v souladu s § 99 odst. 2 ZZVZ lhůtu pro podání nabídek </w:t>
      </w:r>
      <w:r>
        <w:rPr>
          <w:rFonts w:eastAsia="Calibri" w:ascii="Calibri" w:hAnsi="Calibri"/>
          <w:b/>
          <w:u w:val="single"/>
          <w:lang w:eastAsia="en-US"/>
        </w:rPr>
        <w:t>do 9. 10. 2018 do 09:00 hodin</w:t>
      </w:r>
      <w:r>
        <w:rPr>
          <w:rFonts w:eastAsia="Calibri" w:ascii="Calibri" w:hAnsi="Calibri"/>
          <w:lang w:eastAsia="en-US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</w:t>
      </w:r>
      <w:bookmarkStart w:id="0" w:name="_GoBack"/>
      <w:bookmarkEnd w:id="0"/>
      <w:r>
        <w:rPr>
          <w:rFonts w:cs="Calibri" w:ascii="Calibri" w:hAnsi="Calibri"/>
        </w:rPr>
        <w:t>. 9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727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Default" w:customStyle="1">
    <w:name w:val="default"/>
    <w:basedOn w:val="Normal"/>
    <w:uiPriority w:val="99"/>
    <w:qFormat/>
    <w:rsid w:val="00015937"/>
    <w:pPr/>
    <w:rPr>
      <w:rFonts w:ascii="Arial" w:hAnsi="Arial" w:eastAsia="Calibri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D4236-18A2-4659-8690-AB0664199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633</Words>
  <Characters>3739</Characters>
  <CharactersWithSpaces>4364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2:00Z</dcterms:created>
  <dc:creator>Janeček</dc:creator>
  <dc:description/>
  <dc:language>en-US</dc:language>
  <cp:lastModifiedBy>Volín Richard</cp:lastModifiedBy>
  <cp:lastPrinted>2018-01-03T14:25:00Z</cp:lastPrinted>
  <dcterms:modified xsi:type="dcterms:W3CDTF">2018-09-05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