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xterní kardiostimulátor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4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xterní kardiostimulátor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  – Technická specifik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313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68A63-7B0B-44CE-B2DA-96CC98830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7</Words>
  <Characters>2521</Characters>
  <CharactersWithSpaces>294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Jiří Kubeš</dc:creator>
  <dc:description/>
  <dc:language>en-US</dc:language>
  <cp:lastModifiedBy>Volín Richard</cp:lastModifiedBy>
  <dcterms:modified xsi:type="dcterms:W3CDTF">2018-08-2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