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1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ZPRÁVA O HODNOCENÍ NABÍD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bCs/>
                <w:sz w:val="20"/>
                <w:lang w:val="cs-CZ"/>
              </w:rPr>
              <w:t>Gymnázium Tachov, Pionýrská 137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Pionýrská 1370, 347 01 Tachov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7084256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/>
              </w:rPr>
              <w:t>Mgr. Irena Volkovinská, ředitelk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Modernizace laboratoře chemie, fyziky, mikroskopovny a jazykové učebny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Část A – nábytek do učeb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Část B – výukové pomůck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Část C – ICT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Veřejná zakázka zadávaná ve zjednodušeném podlimitním řízení na stavební práce podle zákona č. 134/2016 Sb., o zadávání veřejných zakázek (dále jen „ZZVZ“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149/CN/17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4814</w:t>
      </w:r>
      <w:bookmarkStart w:id="0" w:name="_GoBack"/>
      <w:bookmarkEnd w:id="0"/>
      <w:r>
        <w:rPr>
          <w:rFonts w:cs="Calibri" w:ascii="Calibri" w:hAnsi="Calibri"/>
          <w:sz w:val="20"/>
        </w:rPr>
        <w:t>/18/C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 w:ascii="Calibri" w:hAnsi="Calibri"/>
          <w:b/>
        </w:rPr>
        <w:t>Hodnotící komise</w:t>
      </w:r>
      <w:r>
        <w:rPr>
          <w:rFonts w:cs="Calibri" w:ascii="Calibri" w:hAnsi="Calibri"/>
        </w:rPr>
        <w:t xml:space="preserve"> vyhotovila v souladu s § 119 odst. 2 a § 123 ZZVZ Zprávu o hodnocení nabídek.</w:t>
      </w:r>
    </w:p>
    <w:p>
      <w:pPr>
        <w:pStyle w:val="Header"/>
        <w:rPr/>
      </w:pPr>
      <w:r>
        <w:rPr/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Podlimitní veřejná zakázka na dodávky dělená na části zadávaná ve zjednodušeném podlimitním řízení podle § 53 ZZVZ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eřejná zakázka je rozdělena na 3 části: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ást A – nábytek do učeben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ást B – výukové pomůcky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ást C – ICT</w:t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ení komis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jmenoval dne 21.8.2018 hodnotící komisi ve složení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 w:before="0" w:after="240"/>
        <w:jc w:val="left"/>
        <w:rPr>
          <w:rFonts w:ascii="Calibri" w:hAnsi="Calibri" w:cs="Calibri"/>
          <w:b/>
          <w:b/>
          <w:i/>
          <w:i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členové: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Petra Švíková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szCs w:val="24"/>
          <w:lang w:val="en-US"/>
        </w:rPr>
        <w:t>Gymnázium Tachov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Mgr. Bohuslav Ebermann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Výbor pro veřejné zakázky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Ing. Ivana Bubeníčková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Finanční výbor ZPK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Lenka Vaculíková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Centrální nákup, příspěvková organizace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Mgr. Gabriela Straková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Centrální nákup, příspěvková organizace)</w:t>
      </w:r>
    </w:p>
    <w:p>
      <w:pPr>
        <w:pStyle w:val="Normal"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áhradníci: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Mgr. Michaela Halíková.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Gymnázium Tachov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Miroslav Dusil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Výbor pro veřejné zakázky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Mgr. Karel Filipčík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Finanční výbor ZPK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Mgr. Richard Volín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Centrální nákup, příspěvková organizace)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Ing. Václav Štrunc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(Centrální nákup, příspěvková organizace)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pro otevírání obálek zasedla dne 23. 8. 2018. 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onalo se 1 jednání komise dne 23. 8. 2018</w:t>
      </w:r>
    </w:p>
    <w:p>
      <w:pPr>
        <w:pStyle w:val="PKOdrazka"/>
        <w:ind w:left="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hotovením této zprávy byla pověřena Lenka Vaculíková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suzovaných nabíd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B – výukové pomůc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FLAME system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68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8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:25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KDZ,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155266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3.8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4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8. 20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5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C – 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8. 20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5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ce lhůty pro podání nabídek (23. 8. 2018 do 10:00 hod.) zadavatel přijal 3 nabídky (1 nabídku v listinné podobě pro část B a C a dvě nabídky v elektronické podobě podané prostřednictvím elektronického nástroje E-ZAK pro část B). Obálka s nabídkou přijatou v listinné podobě, byla uzavřená, neporušená a správně označená v souladu s požadavky zadavate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obál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tevírání obálek (elektronických  a listinných nabídek) provedla dne </w:t>
      </w:r>
      <w:r>
        <w:rPr>
          <w:rFonts w:cs="Calibri" w:ascii="Calibri" w:hAnsi="Calibri"/>
        </w:rPr>
        <w:t xml:space="preserve">23. 8. 2018 </w:t>
      </w:r>
      <w:r>
        <w:rPr>
          <w:rFonts w:cs="Calibri" w:ascii="Calibri" w:hAnsi="Calibri"/>
          <w:szCs w:val="24"/>
        </w:rPr>
        <w:t>od 10:00 hodin v sídle zadavatele komise pro otevírání obál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byl přítomen zástupce dodavate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+ M Partner, spol. s r.o. – Lucie Horká zplnomocněná p. Davidem Ševčíkem, jednatelem      společnosti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běh otevírání obálek je zaznamenán v Protokolu o otevírání obálek ze dne 23.8.201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pro otevírání obálek shledala nabídku E2 pro část B v elektronické podobě,  nabídku L1 pro část B v listinné podobě  a nabídku L1 pro část C v listinné podobě  po kontrole splnění požadavků dle ust. </w:t>
      </w:r>
      <w:r>
        <w:rPr>
          <w:rFonts w:cs="Calibri" w:ascii="Calibri" w:hAnsi="Calibri"/>
          <w:szCs w:val="24"/>
        </w:rPr>
        <w:t xml:space="preserve">§ 107 a </w:t>
      </w:r>
      <w:r>
        <w:rPr>
          <w:rFonts w:cs="Calibri" w:ascii="Calibri" w:hAnsi="Calibri"/>
        </w:rPr>
        <w:t>§ 110 ZZVZ jako vyhovující požadavkům zákona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splnění podmínek účasti vybraného dodav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mise následně od 10:15 hodin kontrolovala obsah nabídky z hlediska splnění kvalifikace, podmínek účasti, požadavků zadavatele uvedených v zadávacích podmínkách a z hlediska toho, zda dodavatel nepodal nepřijatelnou nabídk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současně posoudila výši nabídkové ceny dodavatele ve vztahu k předmětu veřejné zakáz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nezjistila po kontrole nabídky L1 pro část B a L1 pro část C mimořádně nízkou nabídkovou cenu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na základě výše uvedených skutečností shledala, že dodavatel  L1 pro část B a  L1 pro část C v podané nabídce splnili podmínky účasti zadavatele uvedené v zadávacích podmínkách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/>
          <w:b/>
          <w:u w:val="single"/>
        </w:rPr>
        <w:t>Část B – výukové pomůcky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5139"/>
        <w:gridCol w:w="2036"/>
        <w:gridCol w:w="90"/>
        <w:gridCol w:w="1123"/>
      </w:tblGrid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FLAME system s.r.o.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Mojmírovců 200/8 709 00 Ostrava - Mariánské hory</w:t>
            </w:r>
            <w:r>
              <w:rPr>
                <w:rFonts w:cs="Calibri"/>
                <w:bCs/>
                <w:color w:val="0070C0"/>
                <w:szCs w:val="24"/>
              </w:rPr>
              <w:t xml:space="preserve"> IČO: 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688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59.254,60,-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2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KDZ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Razov 1256, Vizovice 763 1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 xml:space="preserve">IČO: 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1552669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5.472,-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Valchařská 3261/17, 702 00 Ostrava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 xml:space="preserve">IČO: 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96.705,-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</w:tc>
      </w:tr>
    </w:tbl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C – ICT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5139"/>
        <w:gridCol w:w="2036"/>
        <w:gridCol w:w="90"/>
        <w:gridCol w:w="1123"/>
      </w:tblGrid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Valchařská 3261/17, 702 00 Ostrava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 xml:space="preserve">IČO: 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23 727,-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(nabídka nebyla hodnocena)</w:t>
            </w:r>
          </w:p>
        </w:tc>
      </w:tr>
    </w:tbl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ýsledek posouzení nabídky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u w:val="single"/>
        </w:rPr>
        <w:t>Část B – výukové pomůck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1 – podaná v listinné podobě</w:t>
      </w:r>
    </w:p>
    <w:tbl>
      <w:tblPr>
        <w:tblW w:w="90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588"/>
        <w:gridCol w:w="1969"/>
        <w:gridCol w:w="1559"/>
        <w:gridCol w:w="3686"/>
      </w:tblGrid>
      <w:tr>
        <w:trPr>
          <w:trHeight w:val="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Valchařská 3261/17, 702 00 Ostrava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26843935 spisová značka C 403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03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</w:rPr>
              <w:t>V souladu s požadavky zadavatele uvedenými v Zadávací dokumentaci k podání nabídek v bodu 8.3. Technické kvalifikace Zadávací dokumentace měl být doložen seznam významných dodávek obdobného charakteru realizovaných Dodavatelem v posledních 3 letech; přílohou tohoto seznamu mělo bý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Seznam min 3 významných dodávek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obdobného charakteru.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1 referenční zakázka – minimální finanční objem </w:t>
            </w:r>
            <w:r>
              <w:rPr>
                <w:rFonts w:cs="Arial" w:ascii="Arial" w:hAnsi="Arial"/>
                <w:color w:val="010000"/>
                <w:sz w:val="20"/>
              </w:rPr>
              <w:t xml:space="preserve">musí činit alespoň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400 000, -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vč. DPH.</w:t>
            </w:r>
          </w:p>
          <w:p>
            <w:pPr>
              <w:pStyle w:val="ListParagraph"/>
              <w:widowControl w:val="false"/>
              <w:ind w:left="947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u w:val="single"/>
              </w:rPr>
              <w:t>Dodavatel doložil: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č.1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Biskupské gymnázium, U Klafárku 1685/3, 591 01 Žďár nad Sázavou, cena 3.863.361,- Kč bez DPH, doba realizace 07/2016 – 2018, dodávka zařízení a vybavení, realizace školení, dodávka pomůcek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 č.2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Střední odborná škola Třineckých železáren Lánská 132, 739 61, Třinec, cena 1.438.939,- Kč bez DPH, doba realizace 10/2015 – 2017, dodávka výukových pomůcek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č.3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INEXT s.r.o.,Třebovická 5123/25 Ostrava, cena 402.586,- Kč bez DPH, doba realizace 09/2015 – 2017, dodávka výukových pomůcek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ise na základě výše uvedených skutečností shledala, že dodavatel v podané nabídce splnil požadavky zadavatele uvedené v zadávacích podmínkác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okladů nebo vzorků, jejichž předložení je podmínkou uzavření smlouvy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iCs/>
                <w:szCs w:val="24"/>
                <w:highlight w:val="yellow"/>
              </w:rPr>
            </w:pPr>
            <w:r>
              <w:rPr>
                <w:rFonts w:cs="Arial" w:ascii="Calibri" w:hAnsi="Calibri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7030A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Základní způsobilost dle </w:t>
            </w:r>
            <w:r>
              <w:rPr>
                <w:color w:val="7030A0"/>
                <w:u w:val="single"/>
              </w:rPr>
              <w:t>§ 74 ZZVZ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výpis z evidence rejstříku trestů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každého člena statutárního orgánu a současně právnické osoby;</w:t>
            </w:r>
            <w:r>
              <w:rPr>
                <w:u w:val="single"/>
              </w:rPr>
              <w:t xml:space="preserve"> 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>ne starší 3 měsíce přede dnem zahájení zadávacího řízení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příslušného finančního úřadu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, že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v evidenci daní nemá zachycen splatný daňový nedoplatek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;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ne starší 3 měsíce přede dnem zahájení zadávacího řízení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,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že nemá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OSSZ, že nemá splatný nedoplatek na pojistném nebo na penále na sociální zabezpečení a příspěvku na státní politiku zaměstnanosti;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ne starší 3 měsíce přede dnem zahájení zadávacího řízení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639" w:hanging="0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639" w:hanging="0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7030A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Profesní způsobilost dle </w:t>
            </w:r>
            <w:r>
              <w:rPr>
                <w:color w:val="7030A0"/>
                <w:u w:val="single"/>
              </w:rPr>
              <w:t>§ 77 ZZVZ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1797" w:hanging="1363"/>
              <w:rPr>
                <w:rFonts w:ascii="Calibri" w:hAnsi="Calibri"/>
                <w:sz w:val="22"/>
                <w:szCs w:val="22"/>
                <w:u w:val="single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x-none"/>
              </w:rPr>
              <w:t>výpis z obchodního rejstříku;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 xml:space="preserve"> ne starší 3 měsíce přede dnem zahájení zadávacího řízení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color w:val="7030A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Doklady – skuteční majitelé dle </w:t>
            </w:r>
            <w:r>
              <w:rPr>
                <w:color w:val="7030A0"/>
                <w:u w:val="single"/>
              </w:rPr>
              <w:t>§ 122 odst.3 a 5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dentifikační údaje všech osob, které jsou jeho skutečným majitelem podle zákona o některých opatřeních proti legalizaci výnosů z trestné činnosti a financování terorism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oklady z nichž vyplývá vztah všech osob k dodavateli jsou zejména: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ýpis z obchodního rejstříku nebo jiné obdobné evid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znam akcionář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rozhodnutí statutárního orgánu o vyplacení podílu na zis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polečenská smlouva, zakladatelská listina nebo stano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?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?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ListParagraph"/>
              <w:widowControl w:val="false"/>
              <w:ind w:left="6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čestně prohlásil, že provede veřejnou zakázku vlastními silami bez využití poddodavatelů.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specifika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závěrem konstatovala, že nabídka L1 pro část B – výukové pomůcky odpovídá zákonným požadavkům, splňuje podmínky účasti zadavatele stanovené v zadávacích podmínkách a nabídka neobsahuje mimořádně nízkou nabídkovou cenu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ýsledek posouzení nabídky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Část C – ICT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1 – podaná v listinné podobě</w:t>
      </w:r>
    </w:p>
    <w:tbl>
      <w:tblPr>
        <w:tblW w:w="90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588"/>
        <w:gridCol w:w="1969"/>
        <w:gridCol w:w="1559"/>
        <w:gridCol w:w="3686"/>
      </w:tblGrid>
      <w:tr>
        <w:trPr>
          <w:trHeight w:val="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Valchařská 3261/17, 702 00 Ostrava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26843935 spisová značka C 4034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</w:rPr>
              <w:t>V souladu s požadavky zadavatele uvedenými v Zadávací dokumentaci k podání nabídek v bodu 8.3. Technické kvalifikace Zadávací dokumentace měl být doložen seznam významných dodávek obdobného charakteru realizovaných Dodavatelem v posledních 3 letech; přílohou tohoto seznamu mělo bý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Seznam min 3 významných dodávek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obdobného charakteru.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1 referenční zakázka – minimální finanční objem </w:t>
            </w:r>
            <w:r>
              <w:rPr>
                <w:rFonts w:cs="Arial" w:ascii="Arial" w:hAnsi="Arial"/>
                <w:color w:val="010000"/>
                <w:sz w:val="20"/>
              </w:rPr>
              <w:t xml:space="preserve">musí činit alespoň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400 000, -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vč. DPH.</w:t>
            </w:r>
          </w:p>
          <w:p>
            <w:pPr>
              <w:pStyle w:val="ListParagraph"/>
              <w:widowControl w:val="false"/>
              <w:ind w:left="947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u w:val="single"/>
              </w:rPr>
              <w:t>Dodavatel doložil: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b/>
                <w:b/>
                <w:color w:val="01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 č.1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Masarykova univerzita, Ústav výpočetní techniky, Botanická 68a, Brno,</w:t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cena 4.181.410,- Kč bez DPH,</w:t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doba realizace 08/2016,</w:t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IT zboží – počítače, noteboky, paměťové karty, monitory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 č.2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Česká republika – Ministerstvo vnitra, Nad štolou 936/3, 170 00 Praha,</w:t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cena 5.773.327,- Kč bez DPH,</w:t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doba realizace 2016 – dosud,</w:t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IT zboží – počítače, noteboky, paměťové karty, monitory</w:t>
            </w:r>
          </w:p>
          <w:p>
            <w:pPr>
              <w:pStyle w:val="Normal"/>
              <w:widowControl w:val="false"/>
              <w:ind w:left="228" w:hanging="0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</w:r>
          </w:p>
          <w:p>
            <w:pPr>
              <w:pStyle w:val="Normal"/>
              <w:widowControl w:val="false"/>
              <w:ind w:left="228" w:hanging="0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>Refrence č.3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– Statutární město Ostrava, městský obvod Slezská Ostrava, Těšínská 35, 710 16 Slezská Ostrava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b/>
                <w:color w:val="01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</w:rPr>
              <w:t>cena 1.552.000,- Kč bez DPH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color w:val="010000"/>
                <w:sz w:val="20"/>
              </w:rPr>
              <w:t>doba  realizace 12/2017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1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dodávka IT techniky, konektivita + interaktivní a audiovizuální techni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ise na základě výše uvedených skutečností shledala, že dodavatel v podané nabídce splnil požadavky zadavatele uvedené v zadávacích podmínkác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okladů nebo vzorků, jejichž předložení je podmínkou uzavření smlouvy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Cs/>
                <w:iCs/>
                <w:szCs w:val="24"/>
                <w:highlight w:val="yellow"/>
              </w:rPr>
            </w:pPr>
            <w:r>
              <w:rPr>
                <w:rFonts w:cs="Arial" w:ascii="Calibri" w:hAnsi="Calibri"/>
                <w:bCs/>
                <w:iCs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7030A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Základní způsobilost dle </w:t>
            </w:r>
            <w:r>
              <w:rPr>
                <w:color w:val="7030A0"/>
                <w:u w:val="single"/>
              </w:rPr>
              <w:t>§ 74 ZZVZ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výpis z evidence rejstříku trestů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každého člena statutárního orgánu a současně právnické osoby;</w:t>
            </w:r>
            <w:r>
              <w:rPr>
                <w:u w:val="single"/>
              </w:rPr>
              <w:t xml:space="preserve"> 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>ne starší 3 měsíce přede dnem zahájení zadávacího řízení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příslušného finančního úřadu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, že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v evidenci daní nemá zachycen splatný daňový nedoplatek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; 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>ne starší 3 měsíce přede dnem zahájení zadávacího řízení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čestné prohlášení,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že nemá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0" w:after="120"/>
              <w:ind w:left="639" w:hanging="283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  <w:t>potvrzení OSSZ, že nemá splatný nedoplatek na pojistném nebo na penále na sociální zabezpečení a příspěvku na státní politiku zaměstnanosti;</w:t>
            </w:r>
            <w:r>
              <w:rPr>
                <w:rFonts w:eastAsia="Batang" w:cs="Arial" w:ascii="Calibri" w:hAnsi="Calibri"/>
                <w:bCs/>
                <w:sz w:val="22"/>
                <w:szCs w:val="22"/>
                <w:lang w:eastAsia="x-none"/>
              </w:rPr>
              <w:t xml:space="preserve"> ne starší 3 měsíce přede dnem zahájení zadávacího řízení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639" w:hanging="0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left="639" w:hanging="0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7030A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Profesní způsobilost dle </w:t>
            </w:r>
            <w:r>
              <w:rPr>
                <w:color w:val="7030A0"/>
                <w:u w:val="single"/>
              </w:rPr>
              <w:t>§ 77 ZZVZ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Batang" w:cs="Arial"/>
                <w:bCs/>
                <w:sz w:val="22"/>
                <w:szCs w:val="22"/>
                <w:u w:val="single"/>
                <w:lang w:eastAsia="x-none"/>
              </w:rPr>
            </w:pPr>
            <w:r>
              <w:rPr>
                <w:rFonts w:eastAsia="Batang" w:cs="Arial" w:ascii="Calibri" w:hAnsi="Calibri"/>
                <w:bCs/>
                <w:sz w:val="22"/>
                <w:szCs w:val="22"/>
                <w:u w:val="single"/>
                <w:lang w:eastAsia="x-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1797" w:hanging="1363"/>
              <w:rPr>
                <w:rFonts w:ascii="Calibri" w:hAnsi="Calibri"/>
                <w:sz w:val="22"/>
                <w:szCs w:val="22"/>
                <w:u w:val="single"/>
                <w:lang w:eastAsia="x-none"/>
              </w:rPr>
            </w:pPr>
            <w:r>
              <w:rPr>
                <w:rFonts w:ascii="Calibri" w:hAnsi="Calibri"/>
                <w:sz w:val="22"/>
                <w:szCs w:val="22"/>
                <w:u w:val="single"/>
                <w:lang w:eastAsia="x-none"/>
              </w:rPr>
              <w:t>výpis z obchodního rejstříku;</w:t>
            </w:r>
            <w:r>
              <w:rPr>
                <w:rFonts w:ascii="Calibri" w:hAnsi="Calibri"/>
                <w:sz w:val="22"/>
                <w:szCs w:val="22"/>
                <w:lang w:eastAsia="x-none"/>
              </w:rPr>
              <w:t xml:space="preserve"> ne starší 3 měsíce přede dnem zahájení zadávacího řízení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color w:val="7030A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7030A0"/>
                <w:sz w:val="20"/>
                <w:u w:val="single"/>
              </w:rPr>
              <w:t xml:space="preserve">Doklady – skuteční majitelé dle </w:t>
            </w:r>
            <w:r>
              <w:rPr>
                <w:color w:val="7030A0"/>
                <w:u w:val="single"/>
              </w:rPr>
              <w:t>§ 122 odst.3 a 5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dentifikační údaje všech osob, které jsou jeho skutečným majitelem podle zákona o některých opatřeních proti legalizaci výnosů z trestné činnosti a financování terorism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oklady z nichž vyplývá vztah všech osob k dodavateli jsou zejména:</w:t>
            </w:r>
          </w:p>
          <w:p>
            <w:pPr>
              <w:pStyle w:val="Normal"/>
              <w:widowControl w:val="false"/>
              <w:spacing w:before="120" w:after="0"/>
              <w:ind w:left="72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ýpis z obchodního rejstříku nebo jiné obdobné evide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znam akcionář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rozhodnutí statutárního orgánu o vyplacení podílu na zis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polečenská smlouva, zakladatelská listina nebo stanov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?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?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ListParagraph"/>
              <w:widowControl w:val="false"/>
              <w:ind w:left="6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vatel čestně prohlásil, že provede veřejnou zakázku vlastními silami bez využití poddodavatelů.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specifika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závěrem konstatovala, že nabídka L1 pro část C odpovídá zákonným požadavkům, splňuje podmínky účasti zadavatele stanovené v zadávacích podmínkách a nabídka neobsahuje mimořádně nízkou nabídkovou cen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yřazených nabídek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ídka L1 pro část B a část C nebyla vyřazena pro nesplnění požadavků zadavatele uvedených v zadávacích podmínkách.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způsobu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hodnotící kritérium pro zadání veřejné zakázky je podle ekonomické výhodnosti, a to dle nejnižší nabídkové ceny v Kč bez DP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ise následně doporučí zadavateli, aby rozhodl o výběru nabídky, a ukončí svoji činnost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u w:val="single"/>
        </w:rPr>
        <w:t>Část B – výukové pomůck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5139"/>
        <w:gridCol w:w="2036"/>
        <w:gridCol w:w="1213"/>
      </w:tblGrid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Valchařská 3261/17, 702 00 Ostrava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 xml:space="preserve">IČO: 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6.705,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C – ICT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5139"/>
        <w:gridCol w:w="2036"/>
        <w:gridCol w:w="1213"/>
      </w:tblGrid>
      <w:tr>
        <w:trPr>
          <w:trHeight w:val="229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1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Valchařská 3261/17, 702 00 Ostrava</w:t>
            </w:r>
          </w:p>
          <w:p>
            <w:pPr>
              <w:pStyle w:val="NoSpacing"/>
              <w:widowControl w:val="false"/>
              <w:rPr>
                <w:rFonts w:cs="Calibri"/>
                <w:bCs/>
                <w:color w:val="0070C0"/>
                <w:szCs w:val="24"/>
              </w:rPr>
            </w:pPr>
            <w:r>
              <w:rPr>
                <w:rFonts w:cs="Calibri"/>
                <w:bCs/>
                <w:color w:val="0070C0"/>
                <w:szCs w:val="24"/>
              </w:rPr>
              <w:t xml:space="preserve">IČO: </w:t>
            </w: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23 727,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doporučení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uje zadavateli, aby rozhodl o tom, že budou vybrány nabídky dodavatele </w:t>
      </w:r>
      <w:r>
        <w:rPr>
          <w:rFonts w:cs="Calibri"/>
          <w:b/>
          <w:bCs/>
          <w:color w:val="000000" w:themeColor="text1"/>
          <w:szCs w:val="24"/>
        </w:rPr>
        <w:t xml:space="preserve">Z + M Partner, spol.s r.o., </w:t>
      </w:r>
      <w:r>
        <w:rPr>
          <w:rFonts w:cs="Calibri" w:ascii="Calibri" w:hAnsi="Calibri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26843935 a to: pro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část B – výukové pomůcky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kde předložil celkovou nabídkovou cen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596.705,-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Kč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bez DPH (722 013,05 Kč vč. DPH) a pro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část C – ICT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kdy jako jediný zůstal v zadávacím řízení a předložil celkovou nabídkovou cen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623 727,-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Kč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bez DPH (754 709,67 Kč vč. DPH)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dodavatel současně prokázal splnění kvalifikace pro část B i část C, jeho nabídky pro část B i část C byly úplné a splňovaly požadavky zákona a zadávacích podmínek. 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 uzavřením smlouvy dodavatel předloží na výzvu zadavatele originály nebo úředně ověřené kopie dokladů: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způsobilost dle § 74 ZZVZ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esní způsobilost dle § 77 ZZVZ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/>
          <w:szCs w:val="24"/>
        </w:rPr>
        <w:t>Doklady – skuteční majitelé dle § 122 odst.3 a 5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>S vybraným dodavatelem zadavatel následně uzavře smlouvy o dílo pro část B – výukové pomůcky a pro část C - ICT na plnění předmětu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ascii="Calibri" w:hAnsi="Calibri" w:asciiTheme="minorHAnsi" w:cstheme="minorHAnsi" w:hAnsiTheme="minorHAnsi"/>
          <w:lang w:eastAsia="en-US" w:bidi="en-US"/>
        </w:rPr>
        <w:t>Jednání bylo ukončeno v 9:55 hodin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lzni dne </w:t>
      </w:r>
      <w:r>
        <w:rPr>
          <w:rFonts w:cs="Calibri" w:ascii="Calibri" w:hAnsi="Calibri"/>
          <w:color w:val="000000"/>
        </w:rPr>
        <w:t>28. 8. 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hodnotící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Petra Šví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Gymnázium T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Mgr. Bohuslav Eber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Výbor pro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Ing. Ivana Bubení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Finanční vý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24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nka Vaculíková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Mgr. Gabriela Stra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 Lenka Vaculíková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>
        <w:b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e53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60585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585"/>
    <w:rPr>
      <w:rFonts w:ascii="Arial Narrow" w:hAnsi="Arial Narrow"/>
      <w:sz w:val="24"/>
    </w:rPr>
  </w:style>
  <w:style w:type="character" w:styleId="NadpisVZ3Char" w:customStyle="1">
    <w:name w:val="Nadpis VZ 3 Char"/>
    <w:basedOn w:val="DefaultParagraphFont"/>
    <w:link w:val="NadpisVZ3"/>
    <w:qFormat/>
    <w:rsid w:val="00160949"/>
    <w:rPr>
      <w:rFonts w:ascii="Arial" w:hAnsi="Arial" w:cs="Arial"/>
      <w:b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f94826"/>
    <w:rPr>
      <w:rFonts w:ascii="Frutiger CE 45" w:hAnsi="Frutiger CE 45"/>
      <w:sz w:val="24"/>
    </w:rPr>
  </w:style>
  <w:style w:type="character" w:styleId="FontStyle20" w:customStyle="1">
    <w:name w:val="Font Style20"/>
    <w:basedOn w:val="DefaultParagraphFont"/>
    <w:uiPriority w:val="99"/>
    <w:qFormat/>
    <w:rsid w:val="001e2ffa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NadpisVZ1" w:customStyle="1">
    <w:name w:val="Nadpis VZ 1"/>
    <w:basedOn w:val="ListParagraph"/>
    <w:qFormat/>
    <w:rsid w:val="00160949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160949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160949"/>
    <w:pPr>
      <w:spacing w:before="0" w:after="120"/>
      <w:contextualSpacing/>
      <w:jc w:val="both"/>
    </w:pPr>
    <w:rPr>
      <w:color w:val="auto"/>
      <w:u w:val="none"/>
    </w:rPr>
  </w:style>
  <w:style w:type="paragraph" w:styleId="Style41" w:customStyle="1">
    <w:name w:val="Style4"/>
    <w:basedOn w:val="Normal"/>
    <w:uiPriority w:val="99"/>
    <w:qFormat/>
    <w:rsid w:val="001e2ffa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2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E222BA-3B11-41BD-9FB3-032AF9902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10</Pages>
  <Words>2100</Words>
  <Characters>12708</Characters>
  <CharactersWithSpaces>14487</CharactersWithSpaces>
  <Paragraphs>321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Mgr. Lucie Moulisová</dc:creator>
  <dc:description/>
  <dc:language>en-US</dc:language>
  <cp:lastModifiedBy>Vaculíková Lenka</cp:lastModifiedBy>
  <cp:lastPrinted>2015-05-07T05:42:00Z</cp:lastPrinted>
  <dcterms:modified xsi:type="dcterms:W3CDTF">2018-08-30T08:52:00Z</dcterms:modified>
  <cp:revision>320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