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36"/>
                <w:szCs w:val="36"/>
              </w:rPr>
              <w:t>PROTOKOL O otevírání obál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ascii="Arial" w:hAnsi="Arial"/>
                <w:bCs/>
                <w:sz w:val="20"/>
                <w:lang w:val="cs-CZ"/>
              </w:rPr>
              <w:t>Gymnázium Tachov, Pionýrská 137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Pionýrská 1370, 347 01 Tachov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Arial" w:hAnsi="Arial"/>
                <w:b w:val="false"/>
                <w:bCs/>
                <w:sz w:val="20"/>
                <w:lang w:val="cs-CZ"/>
              </w:rPr>
              <w:t>70842566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cs-CZ"/>
              </w:rPr>
              <w:t>Mgr. Irena Volkovinská, ředitelka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/CZ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ng. Jiří Heran, ředitel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Modernizace laboratoře chemie, fyziky, mikroskopovny a jazykové učebny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Část A – nábytek do učeb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Část B – výukové pomůck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</w:rPr>
              <w:t>Část C – ICT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Veřejná zakázka zadávaná ve zjednodušeném podlimitním řízení podle zákona č. 134/2016 Sb., o zadávání veřejných zakázek, ve znění pozdějších předpisů (dále jen „ZZVZ“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Sp. zn.: CN/149/CN/17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 4678/18/CN</w:t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ení jednání</w:t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Normal"/>
        <w:rPr>
          <w:rFonts w:ascii="Calibri" w:hAnsi="Calibri"/>
          <w:lang w:eastAsia="en-US" w:bidi="en-US"/>
        </w:rPr>
      </w:pPr>
      <w:r>
        <w:rPr>
          <w:rFonts w:ascii="Calibri" w:hAnsi="Calibri"/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mise pro otevírání obálek</w:t>
      </w:r>
      <w:r>
        <w:rPr>
          <w:rFonts w:cs="Calibri" w:ascii="Calibri" w:hAnsi="Calibri"/>
        </w:rPr>
        <w:t xml:space="preserve"> (dále jen „komise“), ve složení člen </w:t>
      </w:r>
      <w:r>
        <w:rPr>
          <w:rFonts w:cs="Calibri" w:ascii="Calibri" w:hAnsi="Calibri"/>
          <w:b/>
        </w:rPr>
        <w:t>Petra Švíková</w:t>
      </w:r>
      <w:r>
        <w:rPr>
          <w:rFonts w:cs="Calibri" w:ascii="Calibri" w:hAnsi="Calibri"/>
        </w:rPr>
        <w:t xml:space="preserve"> (Gymnázium Tachov), člen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 xml:space="preserve">Mgr. Bohuslav Ebermann </w:t>
      </w:r>
      <w:r>
        <w:rPr>
          <w:rFonts w:cs="Calibri" w:ascii="Calibri" w:hAnsi="Calibri"/>
        </w:rPr>
        <w:t xml:space="preserve">(Výbor pro veřejné zakázky) člen </w:t>
      </w:r>
      <w:r>
        <w:rPr>
          <w:rFonts w:cs="Calibri" w:ascii="Calibri" w:hAnsi="Calibri"/>
          <w:b/>
        </w:rPr>
        <w:t xml:space="preserve">Ing. Ivana Bubeníčková </w:t>
      </w:r>
      <w:r>
        <w:rPr>
          <w:rFonts w:cs="Calibri" w:ascii="Calibri" w:hAnsi="Calibri"/>
        </w:rPr>
        <w:t xml:space="preserve">(FV – Plzeňský kraj) člen </w:t>
      </w:r>
      <w:r>
        <w:rPr>
          <w:rFonts w:cs="Calibri" w:ascii="Calibri" w:hAnsi="Calibri"/>
          <w:b/>
        </w:rPr>
        <w:t>Len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aculíková</w:t>
      </w:r>
      <w:r>
        <w:rPr>
          <w:rFonts w:cs="Calibri" w:ascii="Calibri" w:hAnsi="Calibri"/>
        </w:rPr>
        <w:t xml:space="preserve"> (Odborný referent, Centrální nákup)  a člen </w:t>
      </w:r>
      <w:r>
        <w:rPr>
          <w:rFonts w:cs="Calibri" w:ascii="Calibri" w:hAnsi="Calibri"/>
          <w:b/>
        </w:rPr>
        <w:t>Mgr. Gabriela Straková</w:t>
      </w:r>
      <w:r>
        <w:rPr>
          <w:rFonts w:cs="Calibri" w:ascii="Calibri" w:hAnsi="Calibri"/>
        </w:rPr>
        <w:t xml:space="preserve"> (Odborný referent, Centrální nákup)  po zahájení jednání v 10:00 hodin dne 23.8.2018 podepsala čestné prohlášení o střetu zájmů. Komise pověřila Lenku Vaculíkovou vyhotovením protokolu.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se konalo v sídle Centrálního nákupu – v zasedací místnosti Centrální nákup, příspěvková organizace, Vejprnická 663/56 318 00 Plzeň, 1. pat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ce lhůty pro podání nabídek (23. 8. 2018 do 10:00 hod.) zadavatel přijal 3 nabídky (1 nabídku v listinné podobě pro část B a C a dvě nabídky v elektronické podobě podané prostřednictvím elektronického nástroje E-ZAK pro část B). Obálka s nabídkou přijatou v listinné podobě, byla uzavřená, neporušená a správně označená v souladu s požadavky zadavate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evírání obálek (elektronických  a listinných nabídek) provedla dne </w:t>
      </w:r>
      <w:r>
        <w:rPr>
          <w:rFonts w:cs="Calibri" w:ascii="Calibri" w:hAnsi="Calibri"/>
        </w:rPr>
        <w:t xml:space="preserve">23. 8. 2018 </w:t>
      </w:r>
      <w:r>
        <w:rPr>
          <w:rFonts w:cs="Calibri" w:ascii="Calibri" w:hAnsi="Calibri"/>
          <w:szCs w:val="24"/>
        </w:rPr>
        <w:t>od 10:00 hodin v sídle zadavatele komise pro otevírání obál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obálek byl přítomen zástupce dodavate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+ M Partner, spol. s r.o. – Lucie Horká zplnomocněná p. Davidem Ševčíkem, jednatelem      společ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aných nabí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nábytek do učeb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konce lhůty pro podání nabídek (23. 8. 2018 do 10:00 hod.) nebyla podána žádná nabídka v elektronické ani listinné podobě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B – výukové pomůc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FLAME system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68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:25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DZ,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155266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3.8. 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46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8. 20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5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C – 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inné nabíd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4"/>
        <w:gridCol w:w="3542"/>
        <w:gridCol w:w="2552"/>
        <w:gridCol w:w="1277"/>
        <w:gridCol w:w="707"/>
      </w:tblGrid>
      <w:tr>
        <w:trPr>
          <w:trHeight w:val="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a čas podání nabídky:</w:t>
            </w:r>
          </w:p>
        </w:tc>
      </w:tr>
      <w:tr>
        <w:trPr>
          <w:trHeight w:val="3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8. 20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:5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 a kontrola náležitostí podle § 107 až § 110 ZZVZ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1 – podaná v elektronické podobě pro část B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FLAME system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68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Calibri" w:cs="Arial" w:ascii="Arial" w:hAnsi="Arial"/>
                <w:bCs/>
                <w:color w:val="0070C0"/>
                <w:sz w:val="20"/>
                <w:lang w:eastAsia="en-US"/>
              </w:rPr>
              <w:t>Mojmírovců 200/8 709 00 Ostrava - Mariánské hory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059.254,60 Kč bez DP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nesplňuje požadavky na otevírání nabídek stanovené v § 107 až § 110 ZZVZ, nabídka překročila limitační cenu, která byla stanovena v hodnotě 877 598,- Kč bez DPH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2 – podaná v elektronické podobě pro část B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KDZ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155266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Razov 1256, Vizovice 763 1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875.472,- Kč bez DP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abídka č. L2 – podaná v listinné podobě pro část B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96 705,- Kč bez DP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L2 – podaná v elektronické podobě pro část C</w:t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396"/>
        <w:gridCol w:w="1134"/>
        <w:gridCol w:w="3542"/>
      </w:tblGrid>
      <w:tr>
        <w:trPr>
          <w:trHeight w:val="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Z + M Partner, spol.s 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Cs w:val="24"/>
                <w:lang w:eastAsia="en-US"/>
              </w:rPr>
              <w:t>268439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Valchařská 3261/17, 702 00 Ostrava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zpracována v požadovaném jazyk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podepsán oprávněnou osobou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23 727,- Kč bez DPH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splňuje požadavky na otevírání nabídek stanovené v § 107 až § 110 ZZVZ.</w:t>
            </w:r>
          </w:p>
        </w:tc>
      </w:tr>
    </w:tbl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jednání komise otevřela 2 elektronické nabídky a 1 listinnou nabídku a zkontrolovala jejich náležitosti podle § 107 a § 110 ZZVZ. Nabídky obsahovaly požadované náležitosti. Nabídka E1 nesplnila</w:t>
      </w:r>
      <w:bookmarkStart w:id="0" w:name="_GoBack"/>
      <w:bookmarkEnd w:id="0"/>
      <w:r>
        <w:rPr>
          <w:rFonts w:cs="Calibri" w:ascii="Calibri" w:hAnsi="Calibri"/>
          <w:szCs w:val="24"/>
        </w:rPr>
        <w:t xml:space="preserve"> požadované náležitosti. Komise bude následně posuzovat kvalifikaci a kontrolovat obsah nabídky L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bylo ukončeno dne 23.8.2018 v 10:15 hodi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23.8.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komise: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Petra Šv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Gymnázium T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</w:rPr>
              <w:t>Mgr. Bohuslav Eb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>Výbor pro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Ivana Bube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Finanční vý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ka Vaculíková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Mgr. Gabriela Stra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len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 8.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a: Lenka Vaculíková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5fd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qFormat/>
    <w:rsid w:val="0010716b"/>
    <w:rPr>
      <w:rFonts w:ascii="Frutiger CE 45" w:hAnsi="Frutiger CE 45"/>
      <w:sz w:val="24"/>
    </w:rPr>
  </w:style>
  <w:style w:type="character" w:styleId="FootnoteCharacters">
    <w:name w:val="Footnote Characters"/>
    <w:basedOn w:val="DefaultParagraphFont"/>
    <w:semiHidden/>
    <w:unhideWhenUsed/>
    <w:qFormat/>
    <w:rsid w:val="00f22a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a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15167-B2C4-448A-9801-70907CE37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4</Pages>
  <Words>832</Words>
  <Characters>5038</Characters>
  <CharactersWithSpaces>5743</CharactersWithSpaces>
  <Paragraphs>127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1:00Z</dcterms:created>
  <dc:creator>Mgr. Lucie Moulisová</dc:creator>
  <dc:description/>
  <dc:language>en-US</dc:language>
  <cp:lastModifiedBy>Vaculíková Lenka</cp:lastModifiedBy>
  <cp:lastPrinted>2015-05-28T07:45:00Z</cp:lastPrinted>
  <dcterms:modified xsi:type="dcterms:W3CDTF">2018-08-30T08:02:00Z</dcterms:modified>
  <cp:revision>17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