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1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ZPRÁVA O HODNOCENÍ NABÍD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třední škola, Rokycany, Jeřabinová 96/III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řabinová 96/III, 337 01 Rokycan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824217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Irena Vostrá, ředitelk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Arial" w:ascii="Calibri" w:hAnsi="Calibri"/>
                <w:b/>
                <w:iCs/>
                <w:sz w:val="28"/>
                <w:szCs w:val="28"/>
              </w:rPr>
              <w:t>Rekonstrukce prostorů pro zájmovou činnost a celoživotní vzdělávání – stavební část“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ve zjednodušeném podlimitním řízení na stavební práce podle zákona č. 134/2016 Sb., o zadávání veřejných zakázek (dále jen „ZZVZ“)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68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4668/18/CN</w:t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</w:rPr>
        <w:t>Hodnotící komise</w:t>
      </w:r>
      <w:r>
        <w:rPr>
          <w:rFonts w:cs="Calibri" w:ascii="Calibri" w:hAnsi="Calibri"/>
        </w:rPr>
        <w:t xml:space="preserve"> vyhotovila v souladu s § 119 odst. 2 a § 123 ZZVZ Zprávu o hodnocení nabídek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ení hodnotící komis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jmenoval dne 28. 3. 2018 hodnotící komisi ve složení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Style w:val="Mkatabulky"/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52"/>
        <w:gridCol w:w="1803"/>
        <w:gridCol w:w="1174"/>
        <w:gridCol w:w="2347"/>
        <w:gridCol w:w="1723"/>
      </w:tblGrid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1803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  <w:tc>
          <w:tcPr>
            <w:tcW w:w="1174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347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1723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</w:tr>
      <w:tr>
        <w:trPr>
          <w:trHeight w:val="822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člen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Ing. Jitka Spalová</w:t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škola Rokycany, Jeřabinová 96/III</w:t>
            </w:r>
          </w:p>
        </w:tc>
        <w:tc>
          <w:tcPr>
            <w:tcW w:w="1174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náhradník</w:t>
            </w:r>
          </w:p>
        </w:tc>
        <w:tc>
          <w:tcPr>
            <w:tcW w:w="234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Ing. Irena Vostrá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škola Rokycany, Jeřabinová 96/III</w:t>
            </w:r>
          </w:p>
        </w:tc>
      </w:tr>
      <w:tr>
        <w:trPr>
          <w:trHeight w:val="849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člen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Ing. Jiří Olšar</w:t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škola Rokycany, Jeřabinová 96/III</w:t>
            </w:r>
          </w:p>
        </w:tc>
        <w:tc>
          <w:tcPr>
            <w:tcW w:w="1174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náhradník</w:t>
            </w:r>
          </w:p>
        </w:tc>
        <w:tc>
          <w:tcPr>
            <w:tcW w:w="2347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Bc. Petra Matějková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nákup, příspěvková organizace</w:t>
            </w:r>
          </w:p>
        </w:tc>
      </w:tr>
      <w:tr>
        <w:trPr>
          <w:trHeight w:val="764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 člen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Josef Froněk</w:t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4"/>
                <w:lang w:val="cs-CZ" w:eastAsia="cs-CZ" w:bidi="ar-SA"/>
              </w:rPr>
              <w:t>OIM KÚPK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74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 náhradník</w:t>
            </w:r>
          </w:p>
        </w:tc>
        <w:tc>
          <w:tcPr>
            <w:tcW w:w="234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4"/>
                <w:lang w:val="cs-CZ" w:eastAsia="cs-CZ" w:bidi="ar-SA"/>
              </w:rPr>
              <w:t>-----------------------------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 w:themeColor="text1"/>
                <w:kern w:val="0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946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4. člen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Libor Kodeda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color w:val="000000" w:themeColor="text1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člen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74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4. náhradník</w:t>
            </w:r>
          </w:p>
        </w:tc>
        <w:tc>
          <w:tcPr>
            <w:tcW w:w="2347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----------------------------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KOdrazka"/>
        <w:ind w:left="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Komise pro otevírání obálek a hodnocení nabídek zasedala dne 3. 8. 2018, v 10.00 hod., v sídle administrátora veřejné zakázky. Konala se dvě jednání hodnotící komise ve dnech 3. 8. 2018 a 23. 8. 2018.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hotovením této zprávy byl pověřen Libor Koded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hodnocených nabídek</w:t>
      </w:r>
    </w:p>
    <w:p>
      <w:pPr>
        <w:pStyle w:val="Normal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79"/>
        <w:gridCol w:w="3865"/>
        <w:gridCol w:w="1416"/>
        <w:gridCol w:w="2269"/>
        <w:gridCol w:w="2126"/>
      </w:tblGrid>
      <w:tr>
        <w:trPr>
          <w:trHeight w:val="5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dokončení předmětu plně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ová nabídková cena bez DPH</w:t>
            </w:r>
          </w:p>
        </w:tc>
      </w:tr>
      <w:tr>
        <w:trPr>
          <w:trHeight w:val="3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ANSTAV, s.r.o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039440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 3.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850.067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79"/>
        <w:gridCol w:w="3865"/>
        <w:gridCol w:w="1416"/>
        <w:gridCol w:w="2269"/>
        <w:gridCol w:w="2126"/>
      </w:tblGrid>
      <w:tr>
        <w:trPr>
          <w:trHeight w:val="5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dokončení předmětu plně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ová nabídková cena bez DPH</w:t>
            </w:r>
          </w:p>
        </w:tc>
      </w:tr>
      <w:tr>
        <w:trPr>
          <w:trHeight w:val="3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 + H stavební a obchodní firma, spol. s r.o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4688303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 3.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877.075,32 Kč</w:t>
            </w:r>
          </w:p>
        </w:tc>
      </w:tr>
      <w:tr>
        <w:trPr>
          <w:trHeight w:val="3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ENE INDUSTRY, s.r.o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6117134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1. 3.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670.951,45 Kč</w:t>
            </w:r>
          </w:p>
        </w:tc>
      </w:tr>
      <w:tr>
        <w:trPr>
          <w:trHeight w:val="3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IS, a.s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40526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1. 3.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896.300,02 Kč</w:t>
            </w:r>
          </w:p>
        </w:tc>
      </w:tr>
      <w:tr>
        <w:trPr>
          <w:trHeight w:val="3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-BAU 2000, s.r.o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2631888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1. 3.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794.746,06 Kč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konce lhůty pro podání nabídek (3. 8. 2018 do 10:00 hod.) zadavatel přijal 5 nabídek (4 nabídky v listinné podobě a 1 nabídku v elektronické podobě podané prostřednictvím elektronického nástroje E-ZAK). Každá obálka s nabídkou přijatou v listinné podobě, byla uzavřená, neporušená a správně označená v souladu s požadavky zadavatele. S datovou zprávou obsahující elektronickou nabídku nebylo před jejím otevřením manipulován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obál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(listinných a elektronických nabídek) provedla komise pro otevírání obálek, dne 3</w:t>
      </w:r>
      <w:r>
        <w:rPr>
          <w:rFonts w:cs="Calibri" w:ascii="Calibri" w:hAnsi="Calibri"/>
        </w:rPr>
        <w:t xml:space="preserve">. 8. 2018 </w:t>
      </w:r>
      <w:r>
        <w:rPr>
          <w:rFonts w:cs="Calibri" w:ascii="Calibri" w:hAnsi="Calibri"/>
          <w:szCs w:val="24"/>
        </w:rPr>
        <w:t>od 10:00 hodin v sídle administrátor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byli přítomni zástupci těchto dodavatelů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MENE INDUSTRY s.r.o., v zastoupení pan Josef Mareš – na základě plné moci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BIS, a. s., v zastoupení paní Andrea Mentlová - na základě plné moc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běh otevírání obálek je zaznamenán v Protokolu o otevírání obálek ze dne 3. 8. 20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Komise pro otevírání obálek shledala podané nabídku v listinné i elektronické podobě, po kontrole splnění požadavků dle ust. § 109 a § 110 ZZVZ, jako vyhovující požadavkům zákona.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Popis způsobu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hodnotící kritérium pro zadání veřejné zakázky je podle ekonomické výhodnosti, a to dle nejnižší nabídkové ceny v Kč bez DPH.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ind w:left="785" w:hanging="0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Footer"/>
        <w:tabs>
          <w:tab w:val="clear" w:pos="4536"/>
          <w:tab w:val="clear" w:pos="9072"/>
        </w:tabs>
        <w:ind w:left="785" w:hanging="0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0"/>
        <w:gridCol w:w="4677"/>
        <w:gridCol w:w="1843"/>
        <w:gridCol w:w="1046"/>
      </w:tblGrid>
      <w:tr>
        <w:trPr>
          <w:trHeight w:val="25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8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ANSTAV, s. r. o.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Na Roudné 443/18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301 00 Plzeň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IČ: 03944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50.067,-K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2.</w:t>
            </w:r>
          </w:p>
        </w:tc>
      </w:tr>
      <w:tr>
        <w:trPr>
          <w:trHeight w:val="8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+H stavební a obchodní firma, spol. s 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 Vejvoďáku 1359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6 00 Praha 5 – Zbraslav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Č: 4688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77.075,32K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3.</w:t>
            </w:r>
          </w:p>
        </w:tc>
      </w:tr>
      <w:tr>
        <w:trPr>
          <w:trHeight w:val="8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ENE INDUSTRY, s.r.o.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bezská 47/53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6 00 Plzeň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Č: 611713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670.951,45K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5.</w:t>
            </w:r>
          </w:p>
        </w:tc>
      </w:tr>
      <w:tr>
        <w:trPr>
          <w:trHeight w:val="8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IS, a.s.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vířská 1117/5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1 00 Plzeň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Č: 40526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96.300,02K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4.</w:t>
            </w:r>
          </w:p>
        </w:tc>
      </w:tr>
      <w:tr>
        <w:trPr>
          <w:trHeight w:val="8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-BAU 2000, s.r.o.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užstevní 554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7 01 Rokycany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Č: 263188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94.746,06K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1.</w:t>
            </w:r>
          </w:p>
        </w:tc>
      </w:tr>
    </w:tbl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splnění podmínek účasti vybraného dodav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následně po otevírání obálek kontrolovala obsah nabídek z hlediska splnění kvalifikace, podmínek účasti, požadavků zadavatele uvedených v zadávacích podmínkách a z hlediska toho, zda dodavatel nepodal nepřijatelnou nabídk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současně posoudila výši nabídkové ceny dodavatele ve vztahu k předmětu veřejné zakáz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kontrolovala obsah nabídek umístěných na 1. a 2. místě v hodnocení nabídek, tj. nabídky L4 a E1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na základě výše uvedených skutečností shledala, že dodavatel  L1 v podané nabídce splnil podmínky účasti zadavatele uvedené v zadávacích podmínkách. 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ýsledek posouzení nabídk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4 – podaná v listinné podobě</w:t>
      </w:r>
    </w:p>
    <w:tbl>
      <w:tblPr>
        <w:tblW w:w="104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1541"/>
        <w:gridCol w:w="1725"/>
        <w:gridCol w:w="5951"/>
      </w:tblGrid>
      <w:tr>
        <w:trPr>
          <w:trHeight w:val="5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-BAU 2000, s. r. 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2631888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Družstevní 554</w:t>
            </w:r>
          </w:p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37 01 Rokycany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IČ: 26318881, KS v Plzni oddíl C vložka 131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ivnostenský list – IČ: 26318881 – Provádění jednoduchých a drobných staveb, jejich změn a odstraň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03 376 – autorizovaný architekt Ing. arch. Pavel Rieger</w:t>
            </w:r>
          </w:p>
        </w:tc>
      </w:tr>
      <w:tr>
        <w:trPr>
          <w:trHeight w:val="3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Ano – seznam 3 významných staveb včetně referenc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le zadávacích podmínek odst. 4.3 a) měl účastník zadávacího řízení předložit seznam tří (3) referenčních staveb obdobného charakteru realizovaných v posledních pěti (5) letech, které byly dokončeny před zahájením zadávacího řízení, a to v minimální výši čtyř milionů Kč (4.000.000,-Kč) bez 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častník T-BAU, s.r.o. předložil jednu stavbu v hodnotě 3,8 milionu Kč, jednu stavbu v hodnotě 3,2 milionu Kč a jednu stavbu v hodnotě 4,9 milionu Kč, čímž jeho dvě referenční stavby nesplňovali požadovaný hodnotový limi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 vyzval účastníka dne 13. 8. 2018 k objasnění nabídky, a to aby doplnil nabídku o dvě jiné referenční stavební zakázky, které budou splňovat požadovaný limit 4 miliony Kč (4.000.000,-Kč) bez 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častník poté zaslal administrátorovi zakázky seznam dvou doplňujících referenčních staveb, které splnili požadovaný hodnotový limit.</w:t>
            </w:r>
          </w:p>
        </w:tc>
      </w:tr>
      <w:tr>
        <w:trPr>
          <w:trHeight w:val="36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6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K stavebniny, IČ: 03748600, stavební materiá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očil Michael, IČ: 72265302, elektromontáž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lehofer Karel, IČ: 76517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rací a oceněný výkaz výměr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základě požadavku zadavatele o objasnění a doplnění nabídky účastník doložil požadované referenční stavební zakázky. Nabídka dodavatele tímto splňuje veškeré požadavky zadavatele a zákona o zadávání veřejných zakáz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závěrem konstatovala, že nabídka L4 odpovídá zákonným požadavkům, splňuje podmínky účasti zadavatele stanovené v zadávacích podmínkách a nabídka neobsahuje mimořádně nízkou nabídkovou cenu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E1 – podaná v listinné podobě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1541"/>
        <w:gridCol w:w="2405"/>
        <w:gridCol w:w="5271"/>
      </w:tblGrid>
      <w:tr>
        <w:trPr>
          <w:trHeight w:val="5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ANSTAV, s. r. 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0394402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Na Roudné 443/18</w:t>
            </w:r>
          </w:p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01 00 Plzeň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IČ: 03944036, KS oddíl C 3098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ivnostenský list – IČ: 03944036 – Provádění staveb jejich změn a odstraň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0201121 – autorizovaný inženýr v oboru pozemní stavby Ing. Irena Potužáková</w:t>
            </w:r>
          </w:p>
        </w:tc>
      </w:tr>
      <w:tr>
        <w:trPr>
          <w:trHeight w:val="333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Ano – seznam 3 významných staveb včetně referencí</w:t>
            </w:r>
          </w:p>
        </w:tc>
      </w:tr>
      <w:tr>
        <w:trPr>
          <w:trHeight w:val="36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61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tné prohlášení, že dodavatel bude plnit zakázku vlastními silami, bez využití poddodavatelů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rací a oceněný výkaz výměr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 o zadávání veřejných zakázek. V Krycím listu nabídky účastník uvedl datum dokončení stavby 31. 3. 2018, v návrhu smlouvy o dílo uvedl správné datum dle zadávacích podmínek 31. 3. 2019. Údaj uváděný na Krycím listu je považován za tiskovou chybu a v případě, že účastník by byl vybrán k uzavření smlouvy o dílo, bude zadavatel před tímto požadovat od účastníka objasnění a opravu údaje v Krycím listu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yřazených nabídek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ná nabídka nebyla vyřazena pro nesplnění požadavků zadavatele uvedených v zadávacích podmínkách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ise následně doporučí zadavateli, aby rozhodl o výběru nabídky, a ukončí svoji činnost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po posouz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  <w:b/>
        </w:rPr>
        <w:t>Konečné pořad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3713"/>
        <w:gridCol w:w="1758"/>
        <w:gridCol w:w="2018"/>
      </w:tblGrid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138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-BAU 2000, s.r.o.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ružstevní 554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37 01 Rokycany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Č: 2631888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794.746,06K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ANSTAV, s. r. o.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 Roudné 443/18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01 00 Plzeň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Č: 0394402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50.067,-K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doporučení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uje zadavateli, aby rozhodl o tom, že bude vybrána nabídka dodavatele </w:t>
      </w:r>
      <w:r>
        <w:rPr>
          <w:rFonts w:cs="Calibri" w:ascii="Calibri" w:hAnsi="Calibri" w:asciiTheme="minorHAnsi" w:cstheme="minorHAnsi" w:hAnsiTheme="minorHAnsi"/>
          <w:b/>
          <w:szCs w:val="24"/>
        </w:rPr>
        <w:t>T-BAU 2000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/>
          <w:b/>
          <w:bCs/>
          <w:color w:val="000000" w:themeColor="text1"/>
          <w:szCs w:val="24"/>
        </w:rPr>
        <w:t xml:space="preserve">s.r.o., </w:t>
      </w:r>
      <w:r>
        <w:rPr>
          <w:rFonts w:cs="Calibri" w:ascii="Calibri" w:hAnsi="Calibri"/>
          <w:szCs w:val="24"/>
        </w:rPr>
        <w:t>IČO: 26318881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který předložil ekonomicky nejvýhodnější nabídku v zadávacím řízení - celkovou nabídkovou cen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7</w:t>
      </w:r>
      <w:r>
        <w:rPr>
          <w:rFonts w:cs="Arial" w:ascii="Calibri" w:hAnsi="Calibri" w:asciiTheme="minorHAnsi" w:hAnsiTheme="minorHAnsi"/>
          <w:b/>
          <w:szCs w:val="24"/>
        </w:rPr>
        <w:t>.794.746,06Kč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bez DPH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(9.431.642,73Kč vč. 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PH)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dodavatel současně prokázal splnění kvalifikace, jeho nabídka byla úplná a splňovala požadavky zákona a zadávacích podmínek. 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 uzavřením smlouvy dodavatel předloží na výzvu zadavatele originály nebo úředně ověřené kopie dokladů uváděných v zadávací dokumentaci v bodě 8.2.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 vybraným dodavatelem zadavatel následně uzavře smlouvu o dílo na plnění předmětu veřejné zakázky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 w:ascii="Calibri" w:hAnsi="Calibri"/>
          <w:color w:val="000000" w:themeColor="text1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ascii="Calibri" w:hAnsi="Calibri" w:asciiTheme="minorHAnsi" w:cstheme="minorHAnsi" w:hAnsiTheme="minorHAnsi"/>
          <w:lang w:eastAsia="en-US" w:bidi="en-US"/>
        </w:rPr>
        <w:t>Jednání bylo ukončeno v 11:30 hodin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23</w:t>
      </w:r>
      <w:r>
        <w:rPr>
          <w:rFonts w:cs="Calibri" w:ascii="Calibri" w:hAnsi="Calibri"/>
          <w:color w:val="000000"/>
        </w:rPr>
        <w:t>. 8. 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hodnotící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Ing. Jitka Spal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Rokycany, Jeřabinová 96/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Ing. Jiří Olš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Rokycany, Jeřabinová 96/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osef Fro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OIM KÚ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Libor Kod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:  Libor Koded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d87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60585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585"/>
    <w:rPr>
      <w:rFonts w:ascii="Arial Narrow" w:hAnsi="Arial Narrow"/>
      <w:sz w:val="24"/>
    </w:rPr>
  </w:style>
  <w:style w:type="character" w:styleId="NadpisVZ3Char" w:customStyle="1">
    <w:name w:val="Nadpis VZ 3 Char"/>
    <w:basedOn w:val="DefaultParagraphFont"/>
    <w:link w:val="NadpisVZ3"/>
    <w:qFormat/>
    <w:rsid w:val="00160949"/>
    <w:rPr>
      <w:rFonts w:ascii="Arial" w:hAnsi="Arial" w:cs="Arial"/>
      <w:b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f94826"/>
    <w:rPr>
      <w:rFonts w:ascii="Frutiger CE 45" w:hAnsi="Frutiger CE 45"/>
      <w:sz w:val="24"/>
    </w:rPr>
  </w:style>
  <w:style w:type="character" w:styleId="FontStyle20" w:customStyle="1">
    <w:name w:val="Font Style20"/>
    <w:basedOn w:val="DefaultParagraphFont"/>
    <w:uiPriority w:val="99"/>
    <w:qFormat/>
    <w:rsid w:val="001e2ffa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NadpisVZ1" w:customStyle="1">
    <w:name w:val="Nadpis VZ 1"/>
    <w:basedOn w:val="ListParagraph"/>
    <w:qFormat/>
    <w:rsid w:val="00160949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160949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160949"/>
    <w:pPr>
      <w:spacing w:before="0" w:after="120"/>
      <w:contextualSpacing/>
      <w:jc w:val="both"/>
    </w:pPr>
    <w:rPr>
      <w:color w:val="auto"/>
      <w:u w:val="none"/>
    </w:rPr>
  </w:style>
  <w:style w:type="paragraph" w:styleId="Style41" w:customStyle="1">
    <w:name w:val="Style4"/>
    <w:basedOn w:val="Normal"/>
    <w:uiPriority w:val="99"/>
    <w:qFormat/>
    <w:rsid w:val="001e2ffa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2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0C0BA-CCE5-4269-BCC5-256EAE184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  <Pages>7</Pages>
  <Words>1531</Words>
  <Characters>9038</Characters>
  <CharactersWithSpaces>10548</CharactersWithSpaces>
  <Paragraphs>21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Mgr. Lucie Moulisová</dc:creator>
  <dc:description/>
  <dc:language>en-US</dc:language>
  <cp:lastModifiedBy>Libor Kodeda</cp:lastModifiedBy>
  <cp:lastPrinted>2018-04-11T11:38:00Z</cp:lastPrinted>
  <dcterms:modified xsi:type="dcterms:W3CDTF">2018-08-24T09:45:00Z</dcterms:modified>
  <cp:revision>45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