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PROTOKOL O otevírání obálek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třední škola, Rokycany, Jeřabinová 96/III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řabinová 96/III, 337 01 Rokycan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824217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Irena Vostrá, ředitelk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/CZ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Arial" w:ascii="Calibri" w:hAnsi="Calibri"/>
                <w:b/>
                <w:iCs/>
                <w:sz w:val="28"/>
                <w:szCs w:val="28"/>
              </w:rPr>
              <w:t>Rekonstrukce prostorů pro zájmovou činnost a celoživotní vzdělávání – stavební část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Veřejná zakázka na stavební práce zadávaná ve zjednodušeném podlimitním řízení podle zákona č. 134/2016 Sb., o zadávání veřejných zakázek, ve znění pozdějších předpisů (dále jen „ZZVZ“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Sp. zn.: CN/68/CN/18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 4652/18/CN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ájení jednání</w:t>
      </w:r>
    </w:p>
    <w:p>
      <w:pPr>
        <w:pStyle w:val="Normal"/>
        <w:rPr>
          <w:rFonts w:ascii="Calibri" w:hAnsi="Calibri"/>
          <w:lang w:eastAsia="en-US" w:bidi="en-US"/>
        </w:rPr>
      </w:pPr>
      <w:r>
        <w:rPr>
          <w:rFonts w:ascii="Calibri" w:hAnsi="Calibri"/>
          <w:lang w:eastAsia="en-US" w:bidi="en-US"/>
        </w:rPr>
      </w:r>
    </w:p>
    <w:p>
      <w:pPr>
        <w:pStyle w:val="Normal"/>
        <w:rPr>
          <w:rFonts w:ascii="Calibri" w:hAnsi="Calibri"/>
          <w:lang w:eastAsia="en-US" w:bidi="en-US"/>
        </w:rPr>
      </w:pPr>
      <w:r>
        <w:rPr>
          <w:rFonts w:ascii="Calibri" w:hAnsi="Calibri"/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Komise pro otevírání obálek</w:t>
      </w:r>
      <w:r>
        <w:rPr>
          <w:rFonts w:cs="Calibri" w:ascii="Calibri" w:hAnsi="Calibri"/>
        </w:rPr>
        <w:t xml:space="preserve"> (dále jen „komise“), ve složení </w:t>
      </w:r>
      <w:r>
        <w:rPr>
          <w:rFonts w:cs="Calibri" w:ascii="Calibri" w:hAnsi="Calibri"/>
          <w:b/>
        </w:rPr>
        <w:t>Ing. Jitka Spalová</w:t>
      </w:r>
      <w:r>
        <w:rPr>
          <w:rFonts w:cs="Calibri" w:ascii="Calibri" w:hAnsi="Calibri"/>
        </w:rPr>
        <w:t xml:space="preserve"> (Střední škola Rokycany, Jeřabinová 96/III), </w:t>
      </w:r>
      <w:r>
        <w:rPr>
          <w:rFonts w:cs="Calibri" w:ascii="Calibri" w:hAnsi="Calibri"/>
          <w:b/>
        </w:rPr>
        <w:t>Ing. Jiří Olšar</w:t>
      </w:r>
      <w:r>
        <w:rPr>
          <w:rFonts w:cs="Calibri" w:ascii="Calibri" w:hAnsi="Calibri"/>
        </w:rPr>
        <w:t xml:space="preserve"> (Střední škola Rokycany, Jeřabinová 96/III), </w:t>
      </w:r>
      <w:r>
        <w:rPr>
          <w:rFonts w:cs="Calibri" w:ascii="Calibri" w:hAnsi="Calibri"/>
          <w:b/>
        </w:rPr>
        <w:t>Josef Froněk</w:t>
      </w:r>
      <w:r>
        <w:rPr>
          <w:rFonts w:cs="Calibri" w:ascii="Calibri" w:hAnsi="Calibri"/>
        </w:rPr>
        <w:t xml:space="preserve"> (OIM KÚPK), a </w:t>
      </w:r>
      <w:r>
        <w:rPr>
          <w:rFonts w:cs="Calibri" w:ascii="Calibri" w:hAnsi="Calibri"/>
          <w:b/>
        </w:rPr>
        <w:t>Libor Kodeda</w:t>
      </w:r>
      <w:r>
        <w:rPr>
          <w:rFonts w:cs="Calibri" w:ascii="Calibri" w:hAnsi="Calibri"/>
        </w:rPr>
        <w:t xml:space="preserve"> (Centrální nákup, p.o.) zahájila jednání v 10:00 hodin dne 3. 8. 2018. Členové komise podepsali čestné prohlášení o střetu zájmů. Komise pověřila Libora Kodedu vyhotovením protokolu o otevírání obálek.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se konalo v sídle Centrálního nákupu – v zasedací místnosti Centrální nákup, příspěvková organizace, Vejprnická 663/56 318 00 Plzeň, 1. patr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konce lhůty pro podání nabídek (3. 8. 2018 do 10:00 hod.) zadavatel přijal celkem 5 nabídek, čtyři nabídky v listinné podobě a jednu nabídku v elektronické podobě podanou prostřednictvím elektronického nástroje E-ZAK. Každá obálka s nabídkou přijatou v listinné podobě, byla uzavřená, neporušená a správně označená v souladu s požadavky zadavatele. Nabídka přijatá v elektronické podobě byla autentická a s datovou zprávou nebylo před otevřením manipulován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obálek (listinných a elektronických nabídek) provedla dne 3</w:t>
      </w:r>
      <w:r>
        <w:rPr>
          <w:rFonts w:cs="Calibri" w:ascii="Calibri" w:hAnsi="Calibri"/>
        </w:rPr>
        <w:t xml:space="preserve">. 8. 2018 </w:t>
      </w:r>
      <w:r>
        <w:rPr>
          <w:rFonts w:cs="Calibri" w:ascii="Calibri" w:hAnsi="Calibri"/>
          <w:szCs w:val="24"/>
        </w:rPr>
        <w:t>od 10:00 hodin v sídle zadavatele komise pro otevírání obále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odaných nabídek</w:t>
      </w:r>
    </w:p>
    <w:p>
      <w:pPr>
        <w:pStyle w:val="Normal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ANSTAV,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039440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8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: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 + H stavební a obchodní firma, spol. s 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468830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8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14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ENE INDUSTRY,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611713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8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37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IS, a.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405261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8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40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-BAU 2000,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263188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8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4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írání nabídek podle § 109 a § 110 odst. 3 ZZVZ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E1 – podaná v elektronick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820"/>
        <w:gridCol w:w="1277"/>
        <w:gridCol w:w="2975"/>
      </w:tblGrid>
      <w:tr>
        <w:trPr>
          <w:trHeight w:val="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HANSTAV, s.r.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039440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Na Roudné 443/18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01 00 Plzeň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7.850.067,- Kč bez DPH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ečná dodací lhůt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1. 3. 2018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1 – podaná v listinn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820"/>
        <w:gridCol w:w="1277"/>
        <w:gridCol w:w="2975"/>
      </w:tblGrid>
      <w:tr>
        <w:trPr>
          <w:trHeight w:val="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 + H stavební a obchodní firma, spol. s r.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468830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K Vejvoďáku 1359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56 00 Praha 5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7.877.075,32 Kč bez DPH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ečná dodací lhůt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1. 3. 2019</w:t>
            </w:r>
          </w:p>
        </w:tc>
      </w:tr>
    </w:tbl>
    <w:p>
      <w:pPr>
        <w:pStyle w:val="AZprvaCSPods1dek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2 – podaná v listinn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5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ENE INDUSTRY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611713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Lobezská 47/53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26 00 Plzeň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8.670.951,45 Kč bez DPH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ečná dodací lhůt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1. 3. 2019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3 – podaná v listinn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5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IS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405261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Havířská 1117/5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01 00 Plzeň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7.896.300,02 Kč bez DPH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ečná dodací lhůt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1. 3. 2019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4 – podaná v listinné podobě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5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-BAU 2000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263188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Družstevní 554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37 01 Rokycany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7.794.746,06 Kč bez DPH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ečná dodací lhůt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1. 3. 2019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jednání komise otevřela 1 elektronickou nabídku a 4 listinné nabídky a zkontrolovala jejich náležitosti podle § 109 a § 110 odst. 3 ZZVZ. Nabídky obsahovaly požadované náležitosti a nebyly vyřazeny z dalšího řízení. Komise bude následně posuzovat kvalifikaci a kontrolovat obsah nabídky. Otevírání nabídek bylo ukončeno dne 3. 8. 2018 v 10:30 hodin.</w:t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3. 8. 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komise: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126"/>
        <w:gridCol w:w="184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4"/>
              </w:rPr>
              <w:t>Ing. Jitka Spal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Střední škola Rokycany, Jeřabinová 96/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4"/>
              </w:rPr>
              <w:t>Ing. Jiří Olš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Střední škola Rokycany, Jeřabinová 96/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4"/>
              </w:rPr>
              <w:t>Josef Fro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VOISM - Z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Libor Kod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nákup,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říspěvková organizace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: Libor Koded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5fd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qFormat/>
    <w:rsid w:val="0010716b"/>
    <w:rPr>
      <w:rFonts w:ascii="Frutiger CE 45" w:hAnsi="Frutiger CE 45"/>
      <w:sz w:val="24"/>
    </w:rPr>
  </w:style>
  <w:style w:type="character" w:styleId="FontStyle20" w:customStyle="1">
    <w:name w:val="Font Style20"/>
    <w:basedOn w:val="DefaultParagraphFont"/>
    <w:uiPriority w:val="99"/>
    <w:qFormat/>
    <w:rsid w:val="00453ea3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453ea3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a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3F19DD-451E-46D9-A6DA-FCA24BC8F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  <Pages>4</Pages>
  <Words>762</Words>
  <Characters>4498</Characters>
  <CharactersWithSpaces>5250</CharactersWithSpaces>
  <Paragraphs>10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1:00Z</dcterms:created>
  <dc:creator>Mgr. Lucie Moulisová</dc:creator>
  <dc:description/>
  <dc:language>en-US</dc:language>
  <cp:lastModifiedBy>Libor Kodeda</cp:lastModifiedBy>
  <cp:lastPrinted>2018-01-15T12:53:00Z</cp:lastPrinted>
  <dcterms:modified xsi:type="dcterms:W3CDTF">2018-08-22T09:10:00Z</dcterms:modified>
  <cp:revision>205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