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>
          <w:trHeight w:val="969" w:hRule="atLeast"/>
        </w:trPr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Seznam případných poddodavatelů, s jejichž pomocí bude uchazeč plnit předmět zakázky – PROHLÁŠENÍ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Zateplení – 3.etapa DOZP Horní Bří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 prá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adavatel: Domov pro osoby se zdravotním postižením Horní Bříza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: U Vrbky 486, 33012 Horní Bříz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IČO: 0002257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zastoupený: Mgr. Jiřím Horníke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  <w:bookmarkStart w:id="0" w:name="_GoBack"/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V souladu s požadavkem zadavatele, uvedeném v článku 4.4 ZD uvádím seznam poddodavatelů, s jejichž pomocí budu plnit předmět zakázky. (Seznam poddodavatelů bude přílohou smlouvy o dílo s vybraným dodavatelem.)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984"/>
        <w:gridCol w:w="1560"/>
        <w:gridCol w:w="1417"/>
        <w:gridCol w:w="2259"/>
        <w:gridCol w:w="1534"/>
      </w:tblGrid>
      <w:tr>
        <w:trPr>
          <w:trHeight w:val="1128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ované procento celk. nákladů plnění</w:t>
            </w:r>
          </w:p>
        </w:tc>
      </w:tr>
      <w:tr>
        <w:trPr>
          <w:trHeight w:val="465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</w:r>
    </w:p>
    <w:p>
      <w:pPr>
        <w:pStyle w:val="Normal"/>
        <w:ind w:left="3540" w:right="14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>
          <w:trHeight w:val="969" w:hRule="atLeast"/>
        </w:trPr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ČESTNÉ PROHLÁŠENÍ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Zateplení – 3.etapa DOZP Horní Bří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 prá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Zadavatel: Domov pro osoby se zdravotním postižením Horní Bříza, příspěvková organiza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ídlo: U Vrbky 486, 33012 Horní Bříz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IČO: 0002257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zastoupený: Mgr. Jiřím Horníke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7B3D32-095C-46F7-BEB7-67E864521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422</Words>
  <Characters>2494</Characters>
  <CharactersWithSpaces>2911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1:00Z</dcterms:created>
  <dc:creator>Kocová Dana</dc:creator>
  <dc:description/>
  <dc:language>en-US</dc:language>
  <cp:lastModifiedBy>Štrunc Václav</cp:lastModifiedBy>
  <dcterms:modified xsi:type="dcterms:W3CDTF">2018-08-24T1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