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082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Zateplení – 3. etapa DOZP Horní Bří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ídlo: U Vrbky 486, 33012 Horní Bří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IČO: 000225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: Mgr. Jiřím Horník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ZD – čl. 4.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žadované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ýpis z O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o oprávnění k podniká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svědčující odbornou způsobilost dodavatele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dle zákona č. 360/1992 Sb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134" w:hanging="283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Součástí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s uvedením pracovněprávního vztahu k účastníku zadávacího řízení a uvedením prohlášení, že se tyto výše uvedené osoby budou podílet na realizaci stavby (popř. doložení dalších dokladů dle ZD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5 letech ke dni podání nabídky realizoval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n. tři (3) realizované zakázky – kdy předmětem plnění bylo provedení nového střešního pláště nebo rekonstrukce stávajícího střešního pláště při použití plechové střešní krytiny. Alespoň jedna z realizovaných zakázek měla hodnotu plnění vyšší než 3.000.000,- Kč bez DP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kud referenční zakázka je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2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3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n. jedna (1) realizovaná zakázka, jejímž předmětem byla realizace nového nebo dodatečného zateplení podlahy půdy nebo stropu pod nevytápěným prostorem půdy (finanční objem není rozhodující);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4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uchazeč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atum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97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ab/>
    </w:r>
  </w:p>
  <w:p>
    <w:pPr>
      <w:pStyle w:val="Header"/>
      <w:tabs>
        <w:tab w:val="clear" w:pos="4536"/>
        <w:tab w:val="clear" w:pos="9072"/>
      </w:tabs>
      <w:ind w:left="4956" w:hanging="0"/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e0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</Pages>
  <Words>639</Words>
  <Characters>3774</Characters>
  <CharactersWithSpaces>44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Volín Richard</dc:creator>
  <dc:description/>
  <dc:language>en-US</dc:language>
  <cp:lastModifiedBy>Štrunc Václav</cp:lastModifiedBy>
  <dcterms:modified xsi:type="dcterms:W3CDTF">2018-08-24T12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