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7 – Kupní smlouva na dodávky kapalného kyslíku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bchodní firm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, DIČ ,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prodávající“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</w:t>
      </w:r>
      <w:r>
        <w:rPr>
          <w:rFonts w:cs="Arial" w:ascii="Arial" w:hAnsi="Arial"/>
          <w:b/>
          <w:i/>
          <w:sz w:val="20"/>
          <w:szCs w:val="20"/>
        </w:rPr>
        <w:t>Klatov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kycany, Domažlice, Stod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 podle části(í), na které podává nabídku; identifikační údaje jednotlivých zdravotnických zařízení jsou uvedeny v bodě 6.1 a) Zadávací dokumentace; podává – li uchazeč např. nabídku na 4 části, předloží v nabídce 4 návrhy kupních smluv s vyplněnými identifikačními údaji dle bodu 6.1 a) ZD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, DIČ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sz w:val="20"/>
          <w:szCs w:val="20"/>
        </w:rPr>
        <w:t>„kupující“)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a kupující společně dále také označováni krátce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polečně následující kupní smlouv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kapalný kyslík dle Přílohy č. 1 –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e snížení či zvýšení dohodnutého odběru podle svých potřeb a za ně je povinen zaplatit dohodnutou kupní cenu. Prodávající je povinen dodat kapalný kyslík dle požadavku kupujícího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kapalný kyslík se sjednává částkou, která je uvedena v Příloze č. 1 -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se rozumí včetně dopravného bez daně z přidané hodnoty či jiné předepsané daně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zaplatí za každý závoz poplatky uvedené v Příloze č. 1 - 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a je zpracována v souladu se zadávací dokumentací a je maximální a garantovaná</w:t>
      </w:r>
    </w:p>
    <w:p>
      <w:pPr>
        <w:pStyle w:val="Bezmezer"/>
        <w:ind w:left="720" w:hanging="0"/>
        <w:rPr/>
      </w:pPr>
      <w:r>
        <w:rPr>
          <w:rFonts w:cs="Arial" w:ascii="Arial" w:hAnsi="Arial"/>
          <w:sz w:val="20"/>
          <w:szCs w:val="20"/>
        </w:rPr>
        <w:t>po celou dobu plnění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bude kupujícím zaplacena na základě daňového dokladu (dále jen faktura) vystaveném prodávajícím po dodání předmětu smlouvy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 nesmí být kratší než</w:t>
      </w:r>
      <w:r>
        <w:rPr>
          <w:rFonts w:cs="Arial" w:ascii="Arial" w:hAnsi="Arial"/>
          <w:color w:val="FF0000"/>
          <w:sz w:val="20"/>
          <w:szCs w:val="20"/>
        </w:rPr>
        <w:t>: …</w:t>
      </w:r>
      <w:r>
        <w:rPr>
          <w:rFonts w:cs="Arial" w:ascii="Arial" w:hAnsi="Arial"/>
          <w:i/>
          <w:color w:val="FF0000"/>
          <w:sz w:val="18"/>
          <w:szCs w:val="18"/>
        </w:rPr>
        <w:t xml:space="preserve">uchazeč doplní dle bodu 6 ZD…  </w:t>
      </w:r>
      <w:r>
        <w:rPr>
          <w:rFonts w:cs="Arial" w:ascii="Arial" w:hAnsi="Arial"/>
          <w:i/>
          <w:color w:val="FF0000"/>
          <w:sz w:val="20"/>
          <w:szCs w:val="20"/>
        </w:rPr>
        <w:t>(pozn. uchazeč rozepíše, jakou splatnost nabízí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e dne jejich doručení kupujícímu.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považována za splacenou okamžikem odepsáním částky z účtu kupujícího. Připadne-li doba splatnosti na sobotu, neděli, den pracovního klidu či 31. prosince, posouvá se lhůta splatnosti na nejbližší pracovní den. 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zákonných ustanovení, zejména zákona č. 235/2004 Sb., o dani z přidané hodnoty, ve znění pozdějších předpisů. Účetní a daňový doklad musí obsahovat zejména tyto náležitosti: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ovinné a oprávněné osoby, adresu, sídlo, DIČ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číslo dokladu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en odeslání a den splatnosti, den zdanitelného plnění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účtovanou částku, DPH, účtovanou částku vč. DPH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ázev a označení části předmětu platby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ůvod účtování s odvoláním na smlouvu,</w:t>
      </w:r>
    </w:p>
    <w:p>
      <w:pPr>
        <w:pStyle w:val="Sty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1789" w:right="91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zítko a podpis osoby oprávněné k vystavení daňového a účetního dokladu,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mít odpovídající náležitosti, je kupující oprávněn zaslat ji ve lhůtě splatnosti zpět uchazeči k doplnění, aniž se tak dostane do prodlení se splatností. Lhůta splatnosti počíná běžet znovu od opětovného doručení náležitě doplněného či opraveného doklad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íny dodávek a způsob objednává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objednávat jednotlivé dodávky kyslíku telefonicky, faxem nebo emailem.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kyslík nejpozději do 3 pracovních dní po obdržení objednávky. Lhůta začíná běžet dnem následujícím po obdržení objednávky.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 objednání kyslíku v případě, že množství kyslíku v příslušném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obníku poklesne pod 20% kapacity zásobníku, není-li dohodnuto jinak. 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odávky bude sepsán protokol podepsaný oběma smluvními stranami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Místem dodávek kyslíku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18"/>
          <w:szCs w:val="18"/>
        </w:rPr>
        <w:t>pozn.: uchazeč doplní konkrétní zdravotnické zařízení  podle části(í), na které podává nabídku; identifikační údaje jednotlivých zdravotnických zařízení jsou uvedeny v bodě 6.1 a) Zadávací dokumentace)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po celou dobu platnosti této smlouvy zavazuje odebírat kapalný kyslík od prodávajícího a prodávající je povinen požadované množství kapalného kyslíku kupujícímu dodat. </w:t>
      </w:r>
    </w:p>
    <w:p>
      <w:pPr>
        <w:pStyle w:val="Bezmezer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bude dodávat kyslík třetí straně bez písemného svolení prodávajícího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vzájemně povinny nahradit veškerou škodu, která vznikne v důsledku porušení jakékoliv povinnosti jedné ze smluvních stran vyplývající z této smlouvy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Bezmezer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smluvní pokuty pro případ prodlení s dodáním zboží ze strany prodávajícího a s nedodržením splatnosti faktury ze strany kupujícího bude činit maximálně 0,01% za každý den prodle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uzavírá na dobu neurčit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ísemnou dohodou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Písemnou výpovědí jedné ze smluvních stran.</w:t>
      </w:r>
    </w:p>
    <w:p>
      <w:pPr>
        <w:pStyle w:val="Bezmezer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 xml:space="preserve">Písemným odstoupením jedné ze stran ve smyslu ust. § 679 Občanského zákoníku s tím, že před </w:t>
      </w:r>
      <w:r>
        <w:rPr>
          <w:rFonts w:cs="Arial" w:ascii="Arial" w:hAnsi="Arial"/>
          <w:sz w:val="20"/>
          <w:szCs w:val="20"/>
        </w:rPr>
        <w:t>odstoupením je strana, která chce odstoupit povinna písemně vyzvat druhou stranu k odstranění nedostatků a poskytnout jí k tomu přiměřenou lhůtu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v případě opakovaného nedodržení termínů či kvality dodávek dle této smlouvy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dstoupit od smlouvy v případě opakovaného nedodržení splatnosti faktur kupujícím.</w:t>
      </w:r>
    </w:p>
    <w:p>
      <w:pPr>
        <w:pStyle w:val="Bezmezer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ne běžet vždy prvním dnem následujícího kalendářního měsíce po doručení výpověd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dáním předmětu plnění je považováno za podstatné porušení smlouvy a kupující si vyhrazuje právo okamžitého odstoupení od smlouvy, jehož účinky nastanou doručením odstoupení prodávajícím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Bezmezer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ržovat po celou dobu plnění veřejné zakázky platné právní předpisy a provádět veškerá plnění v souladu s platným právním řáde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smlouvy na tuto zakázku v souladu s povinnostmi zadavatele dle právních předpisů o svobodném přístupu k informacím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chovávat dle zákona č. 101/2000 Sb., o ochraně osobních údajů, ve znění pozdějších předpisů mlčenlivost o osobních údajích a o bezpečnostních opatřeních, jejichž zveřejnění by ohrozilo zabezpečení osobních údajů.  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ávní vztahy touto smlouvou neupravené se řídí příslušnými ustanoveními obchodního zákoníku v platném znění, předpisů tento zákon provádějících a pokynů, doporučení či jiných dokumentů vydaných Státním ústavem pro kontrolu léčiv. 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měny a doplňky smlouvy musí být učiněny výhradně písemně po vzájemném souhlasu obou stran, a to vzestupně číslovanými a podepsanými oprávněnými osobami obou smluvních stran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ána ve dvou vyhotoveních s platností originálu, z nichž každá smluvní strana obdrží po jednom vyhotov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kopie uzavřené smlouvy včetně jejích případných změn a dodatků bude uveřejněna v elektronickém nástroji E-ZAK na profilu zadavatele v profilu příslušné s názvem veřejné zakázky „Dodávky medicinálních a ostatních plynů, pronájem zásobníků a tlakových lahví včetně poplatků a všech souvisejících nákladů pro zdravotnická zařízení Zdravotnického holdingu Plzeňského kraje, a.s. a Zdravotnickou záchrannou službu Plzeňského kraje, p.o., část...............</w:t>
      </w:r>
      <w:r>
        <w:rPr>
          <w:rFonts w:cs="Arial" w:ascii="Arial" w:hAnsi="Arial"/>
          <w:i/>
          <w:color w:val="FF0000"/>
          <w:sz w:val="20"/>
          <w:szCs w:val="20"/>
        </w:rPr>
        <w:t>(pozn.: uchazeč doplní příslušnou část VZ)</w:t>
      </w:r>
      <w:r>
        <w:rPr>
          <w:rFonts w:cs="Arial" w:ascii="Arial" w:hAnsi="Arial"/>
          <w:bCs/>
          <w:i/>
          <w:color w:val="FF0000"/>
          <w:sz w:val="20"/>
          <w:szCs w:val="20"/>
        </w:rPr>
        <w:t>“, s souladu s ust. § 147a ZVZ.</w:t>
      </w:r>
    </w:p>
    <w:p>
      <w:pPr>
        <w:pStyle w:val="Bezmez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dnem podpisu oběma smluvními stranami.</w:t>
      </w:r>
    </w:p>
    <w:p>
      <w:pPr>
        <w:pStyle w:val="Bezmez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         </w:t>
      </w:r>
      <w:r>
        <w:rPr>
          <w:rFonts w:cs="Arial" w:ascii="Arial" w:hAnsi="Arial"/>
          <w:spacing w:val="-9"/>
          <w:sz w:val="20"/>
          <w:szCs w:val="20"/>
        </w:rPr>
        <w:t>V sídle kupujícího dne</w:t>
        <w:tab/>
        <w:t>V sídle kupujícího dne</w:t>
      </w:r>
    </w:p>
    <w:p>
      <w:pPr>
        <w:pStyle w:val="Bezmezer"/>
        <w:tabs>
          <w:tab w:val="clear" w:pos="708"/>
          <w:tab w:val="left" w:pos="5103" w:leader="none"/>
        </w:tabs>
        <w:rPr>
          <w:rFonts w:ascii="Arial" w:hAnsi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  <w:t xml:space="preserve">          </w:t>
      </w:r>
      <w:r>
        <w:rPr>
          <w:rFonts w:cs="Arial" w:ascii="Arial" w:hAnsi="Arial"/>
          <w:spacing w:val="-9"/>
          <w:sz w:val="20"/>
          <w:szCs w:val="20"/>
        </w:rPr>
        <w:t>podpis a razítko prodávajícího</w:t>
        <w:tab/>
        <w:t>podpis a razítko kupujícího</w:t>
      </w:r>
    </w:p>
    <w:p>
      <w:pPr>
        <w:pStyle w:val="Bezmezer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1 Cenová nabídka </w:t>
      </w:r>
      <w:r>
        <w:rPr>
          <w:rFonts w:cs="Arial" w:ascii="Arial" w:hAnsi="Arial"/>
          <w:i/>
          <w:color w:val="FF0000"/>
          <w:sz w:val="20"/>
          <w:szCs w:val="20"/>
        </w:rPr>
        <w:t>(pozn:uchazeč doplní konkrétní Přílohu č. 3 dle bodu 14 Zadávací dokumentace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2:00Z</dcterms:created>
  <dc:creator>scepka</dc:creator>
  <dc:description/>
  <cp:keywords/>
  <dc:language>en-US</dc:language>
  <cp:lastModifiedBy>Klára Maršíková</cp:lastModifiedBy>
  <cp:lastPrinted>2013-05-31T09:26:00Z</cp:lastPrinted>
  <dcterms:modified xsi:type="dcterms:W3CDTF">2013-09-02T13:49:00Z</dcterms:modified>
  <cp:revision>138</cp:revision>
  <dc:subject/>
  <dc:title/>
</cp:coreProperties>
</file>