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centrifuga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vč. DPH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trifug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Garance pozáručního servisu (min. </w:t>
            </w:r>
            <w:bookmarkStart w:id="0" w:name="_GoBack"/>
            <w:bookmarkEnd w:id="0"/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8 let, v souladu se čl.5.5. ZD)</w:t>
            </w:r>
          </w:p>
        </w:tc>
        <w:tc>
          <w:tcPr>
            <w:tcW w:w="1020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 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 xml:space="preserve"> </w:t>
              </w:r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522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1029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ezak.cnpk.cz/contract_display_652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0B0AF5-142D-4030-ABBB-1255D988C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8</Words>
  <Characters>2532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4:00Z</dcterms:created>
  <dc:creator>volin</dc:creator>
  <dc:description/>
  <dc:language>en-US</dc:language>
  <cp:lastModifiedBy>Volín Richard</cp:lastModifiedBy>
  <dcterms:modified xsi:type="dcterms:W3CDTF">2018-08-2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