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3 Zadávací dokumentac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tavební úpravy bytů na lůžkové pokoje v pavilonu L1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omov pro osoby se zdravotním postižením Horní Bříza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U Vrbky 486, 330 12 Horní Bříz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000225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Jiří Horník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4. odst. 4.3 Zadávací dokumentace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Dodavatel předloží dokumenty prokazující splnění technických kvalifikačních předpokladů (osvědčení objednatele) dle požadavků uvedených v čl. 4. odst. 4.3 Zadávací dokumentace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56258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523</Words>
  <Characters>3086</Characters>
  <CharactersWithSpaces>36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08-15T09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