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B Výzvy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B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HW a osobní vybavení pro SŠ a ZŠ Oselce – 2. vyhlášení části B – nábytek a tabule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B  - Tabule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tabulí a osobního </w:t>
      </w:r>
      <w:bookmarkStart w:id="2" w:name="_GoBack"/>
      <w:bookmarkEnd w:id="2"/>
      <w:r>
        <w:rPr>
          <w:rFonts w:cs="Arial"/>
          <w:sz w:val="20"/>
        </w:rPr>
        <w:t>vybavení, která je předmětem plnění části B veřejné zakázky s názvem</w:t>
      </w:r>
      <w:r>
        <w:rPr>
          <w:rFonts w:cs="Arial"/>
          <w:b/>
          <w:sz w:val="20"/>
        </w:rPr>
        <w:t xml:space="preserve"> „HW a osobní vybavení pro SŠ a ZŠ Oselce – 2. vyhlášení části B – nábytek a tabul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abulka bude doplněna technickými listy nabízeného zboží a </w:t>
      </w:r>
      <w:r>
        <w:rPr>
          <w:rFonts w:cs="Arial"/>
          <w:b/>
          <w:sz w:val="20"/>
          <w:u w:val="single"/>
        </w:rPr>
        <w:t>obrazovou dokumentací (fotodokumentací) nabízeného zboží</w:t>
      </w:r>
      <w:r>
        <w:rPr>
          <w:rFonts w:cs="Arial"/>
          <w:b/>
          <w:sz w:val="20"/>
        </w:rPr>
        <w:t>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části veřejné zakázky je dodávka níže uvedeného vybavení a tabulí v požadované kvalitě a v požadovaném množstv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"/>
        <w:gridCol w:w="1684"/>
        <w:gridCol w:w="1307"/>
        <w:gridCol w:w="4816"/>
        <w:gridCol w:w="6805"/>
      </w:tblGrid>
      <w:tr>
        <w:trPr>
          <w:trHeight w:val="6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1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Flipchart s výsuvnými rameny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desky: (š x v) min. 700 x 10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vrch: Lakovaný, magnetický, popisovatelný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pisovače: za sucha stíratelné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iníkový rám, Odkládací lišt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vový stojan – stabilní, aretovatelný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pínací lišta s nastavitelnými závěsnými hroty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slušenství: magnetická houba, sada popisovačů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Flipchartu s výsuvnými rameny nesmí přesáhnout 3 500,00 Kč vč. DPH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2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Stojan na letá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ládací stojan na prospekty a letáky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umístění na ze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Rozměry stojanu v x š x h: 1600x400x200 mm –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ěrná noha: sklápěcí, zadní stran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 clip rámem A4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vové provedení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vrchová úprava – prášková barv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mát boxů A4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boxů: 6 ks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 spodní části mřížka na odložený dalších prospektů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x hmotnost: 5 kg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Stojanu na letáky nesmí přesáhnout 3 623,00 Kč vč. DPH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3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rezentační stolek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dnoduchá montáž bez použití nářadí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vrchová úprava – folie, laminovan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učásti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á vrchní police, podpůrné tyče, samostatná poli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ezentační účely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afika úprava - dle nabídky dodavatel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prezentačního stolku nesmí přesáhnout 5 500,00 Kč vč. DPH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4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lánovací tabule kalendářní (roční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ý rá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desky: (š x v) min. 900 x 60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vrch magnetický, popisovatelný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>Použití magnetů a magnetických páse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pisovače: za sucha stíratelné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kládací lišta ve spodní části tabul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ělení tabule|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e pro každý den v ro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 měsících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>Součástí balení bude montážní materiál 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>odkládací lišt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plánovací tabule kalendářní roční nesmí přesáhnout 1 200,00 Kč vč. DPH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5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lánovací tabule měsíčn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ý rá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desky: (š x v) min. 600 x 45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vrch magnetický, popisovatelný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>Použití magnetů a magnetických pásek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pisovače: za sucha stíratelné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kládací lišta ve spodní části tabul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ělení tabule|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e pro každý den v měsí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 dnech v týdnu ( Po-Ne)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>Součástí balení bude montážní materiál 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</w:rPr>
              <w:t>odkládací lišt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plánovací tabule měsíční nesmí přesáhnout 1 450,00 Kč vč. DPH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 včetně příslušenstv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é sestavení a uvedení předmětného zbož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 základní obsluze a údržbě předmětu plnění v potřebném rozsahu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017</Words>
  <Characters>6001</Characters>
  <CharactersWithSpaces>70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3:00Z</dcterms:created>
  <dc:creator>externistait</dc:creator>
  <dc:description/>
  <dc:language>en-US</dc:language>
  <cp:lastModifiedBy>Renata Janoušková</cp:lastModifiedBy>
  <dcterms:modified xsi:type="dcterms:W3CDTF">2018-08-14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