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A Výzvy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A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HW a osobní vybavení pro SŠ a ZŠ Oselce – 2. vyhlášení části B – nábytek a tabule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A  - nábytek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davatelem uvedená specifikace a technické parametry představují minimální požadavky zadavatele na dodávku nábytku včetně příslušenství, která je předmětem plnění části A veřejné zakázky s názvem</w:t>
      </w:r>
      <w:r>
        <w:rPr>
          <w:rFonts w:cs="Arial"/>
          <w:b/>
          <w:sz w:val="20"/>
        </w:rPr>
        <w:t xml:space="preserve"> „HW a osobní vybavení pro SŠ a ZŠ Oselce – 2. vyhlášení části B – nábytek a tabule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A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17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Tabulka bude doplněna technickými listy nabízeného zboží a </w:t>
      </w:r>
      <w:r>
        <w:rPr>
          <w:rFonts w:cs="Arial"/>
          <w:b/>
          <w:sz w:val="20"/>
          <w:u w:val="single"/>
        </w:rPr>
        <w:t>obrazovou dokumentací (fotodokumentací) nabízeného zboží</w:t>
      </w:r>
      <w:r>
        <w:rPr>
          <w:rFonts w:cs="Arial"/>
          <w:b/>
          <w:sz w:val="20"/>
        </w:rPr>
        <w:t>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části veřejné zakázky je dodávka níže uvedeného nábytku v požadované kvalitě a v požadovaném množstv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VZ je modernizace učeben výpočetní techniky s ohledem na současné trendy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"/>
        <w:gridCol w:w="1684"/>
        <w:gridCol w:w="1307"/>
        <w:gridCol w:w="4816"/>
        <w:gridCol w:w="6805"/>
      </w:tblGrid>
      <w:tr>
        <w:trPr>
          <w:trHeight w:val="6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tů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1200 x 750 x 60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: lamino,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 desky: javor nebo světlý buk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 hrany, pracovní deska o síle min. 20 mm,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ycí zadní deska min v 1/3 výšky stolu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: kovová, kovové prvky budou upraveny vypalovací barvou RAL (odstín červená dle nabídky dodavatele).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ůl dvoumístný, stohovatelný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ůl na čten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1200 x 750 x 80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: lamino,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: javor nebo světlý buk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 hrany, pracovní deska o síle min. 20 mm, Konstrukce: kovová, kovové prvky budou upraveny vypalovací barvou RAL (odstín stříbrná, šedá – dle nabídky dodavatele).</w:t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  </w:t>
            </w:r>
            <w:r>
              <w:rPr>
                <w:rFonts w:cs="Arial"/>
                <w:color w:val="000000"/>
                <w:sz w:val="20"/>
              </w:rPr>
              <w:t>Stůl dvoumístný, stohovatelný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2458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Židle žákovská č.1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8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430 x 750 x 48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žadovaná výška sedací v rozmezí 370 – 50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dací deska a opěrka zad: dřevěná překližka, sedací deska v přední části mírně zaoblená pro lepší sed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: javor nebo světlý buk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: kovová, kovové prvky budou upraveny vypalovací barvou RAL (odstín červená dle nabídky dodavatele).</w:t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Židle bude tvořit komplet s položkou č.1 - Stůl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4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Židle žákovská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č.2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4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450 x 760 x 50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žadovaná výška sedací v rozmezí 410 – 50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dací deska a opěrka zad: dřevěná překližka, sedací deska v přední části mírně zaoblená pro lepší sed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: javor nebo světlý buk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: kovová, kovové prvky budou upraveny vypalovací barvou RAL (odstíny stříbrná, šedá dle nabídky dodavatele)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Židle bude tvořit komplet s položkou č.2 – Stůl na čtení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5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Židle učitelská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4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480 x 790 x 50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žadovaná sedací výška: min. 4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ouplášťová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dací deska a opěrka zad: čalouněná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dací deska v přední části mírně zaoblená pro lepší sed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: kovová, kovové prvky budou upraveny vypalovací barvou (odstín dle nabídky dodavatele)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rva čalounění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L 5021 – tyrkysová – 13 ks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L 2004 – oranžová – 1 ks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6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Knihovna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1 000 x 1 800 x 55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pený korpus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 lamino min. 18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: javor nebo světlý buk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ělená uprostřed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polic v každé části: 4 ks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vná konstrukc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7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Mediální skříň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1 000 x 1 800 x 50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pus: lamino min. 18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: javor nebo světlý buk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ělená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rní část: 1x uzamykatelná dvířka, lamino, Alu úchytky, stříbrný elox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dní část: 1 x police, 1 x uzamykatelná dvířka, lamino, Alu úchytky, stříbrný elox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řední část: otevřená, 1 ks přestavitelná police, lamino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vná konstrukc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8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očítačový stůl jednomístný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8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1 200 x 730 x 68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 korpus: lamino min. 18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: javor nebo světlý buk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 hrany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 průchodkou o min. Ø 70mm,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pravé části stolu umístěn box na PC.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ytá zadní část stolu do ½ výšky, průchodka na kabeláž nad boxem PC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vná a stabilní kontrukc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  <w:u w:val="single"/>
              </w:rPr>
              <w:t>Maximální možná celková nabídková cena za položky č.1 až č.8 nesmí přesáhnout 100 000,00 Kč vč. DPH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 včetně příslušenstv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é sestavení, zapojení a uvedení předmětného zboží do provozu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školení personálu zadavatele v základní </w:t>
      </w:r>
      <w:bookmarkStart w:id="2" w:name="_GoBack"/>
      <w:bookmarkEnd w:id="2"/>
      <w:r>
        <w:rPr>
          <w:rFonts w:eastAsia="Calibri" w:cs="Arial"/>
          <w:color w:val="000000"/>
          <w:sz w:val="20"/>
        </w:rPr>
        <w:t>obsluze a údržbě předmětu plnění v potřebném rozsahu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6</Pages>
  <Words>1203</Words>
  <Characters>7102</Characters>
  <CharactersWithSpaces>82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4:00Z</dcterms:created>
  <dc:creator>externistait</dc:creator>
  <dc:description/>
  <dc:language>en-US</dc:language>
  <cp:lastModifiedBy>Renata Janoušková</cp:lastModifiedBy>
  <dcterms:modified xsi:type="dcterms:W3CDTF">2018-08-01T09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