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Dodávka a montáž elektronické protipožární signalizace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bookmarkStart w:id="1" w:name="_GoBack"/>
      <w:bookmarkEnd w:id="1"/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2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0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7-20T11:1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