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Karlovarská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Jiří Svoboda, ředitel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2"/>
                <w:szCs w:val="3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Modernizace učeben odborných předmětů v areálu SPŠD Plzeň – Křimice. Nákup ICT technik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28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4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33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veřejné zakázky je dodávka nové výpočetní techniky, konkrétně 1ks - 3D scanner, 1ks – vizualizér, 20 ks - notebook s kvalitní baterií a SW, 1 ks - 3D tiskárna, 1 sada - INT set (tabule s pojezdem, projektor), 1 ks - elektricky stahovatelné plátno, 1 sada - projektor s držákem, 1 sada - velký monitor s mobilním podstavcem včetně dopravy, instalace a zaškolení pro </w:t>
      </w:r>
      <w:r>
        <w:rPr>
          <w:rFonts w:ascii="Calibri" w:hAnsi="Calibri"/>
          <w:bCs/>
          <w:szCs w:val="22"/>
        </w:rPr>
        <w:t>Střední průmyslovou školu dopravní, Plzeň, Karlovarská 99</w:t>
      </w:r>
      <w:r>
        <w:rPr>
          <w:rFonts w:ascii="Calibri" w:hAnsi="Calibri"/>
          <w:szCs w:val="22"/>
        </w:rPr>
        <w:t xml:space="preserve">, podle specifikace uvedené v Příloze č. 1 ZD (Příloha č. 1 ZD - Technická specifikace). 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dodávky </w:t>
      </w:r>
      <w:r>
        <w:rPr>
          <w:rFonts w:cs="Calibri" w:ascii="Calibri" w:hAnsi="Calibri"/>
          <w:szCs w:val="22"/>
        </w:rPr>
        <w:t xml:space="preserve">dle § 14 odst. 1 ZZVZ (dále také jen „VZ“) </w:t>
      </w:r>
      <w:r>
        <w:rPr>
          <w:rFonts w:cs="Calibri" w:ascii="Calibri" w:hAnsi="Calibri"/>
          <w:bCs/>
          <w:szCs w:val="22"/>
        </w:rPr>
        <w:t>zadávanou ve zjednodušeném podlimitním řízení podle § 53 zákona č. 134/2016 Sb., o zadávání veřejných zakázek, ve znění pozdějších předpisů (dále jen „ZZVZ“). VZ není rozdělena na část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lhůtě pro podání nabídek byly podány 4 nabídky, jedna listinná a tři v elektronické podobě. 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+M Partner, spol.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Valchařská 3261/17, 702 00 Ostr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8439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xes Computer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Kollárova 1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52323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3:1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zenet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Plánská 403/5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25620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9:57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PC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chwarzova 1321/6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3984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3:41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Cs/>
          <w:szCs w:val="22"/>
        </w:rPr>
        <w:t>Axes Computers s.r.o.</w:t>
      </w:r>
      <w:r>
        <w:rPr>
          <w:rFonts w:ascii="Calibri" w:hAnsi="Calibri"/>
          <w:szCs w:val="22"/>
        </w:rPr>
        <w:t xml:space="preserve">, IČO: </w:t>
      </w:r>
      <w:r>
        <w:rPr>
          <w:rFonts w:ascii="Calibri" w:hAnsi="Calibri"/>
          <w:bCs/>
          <w:szCs w:val="22"/>
        </w:rPr>
        <w:t>25232312</w:t>
      </w:r>
      <w:r>
        <w:rPr>
          <w:rFonts w:ascii="Calibri" w:hAnsi="Calibri"/>
          <w:szCs w:val="22"/>
        </w:rPr>
        <w:t xml:space="preserve">, se sídlem </w:t>
      </w:r>
      <w:r>
        <w:rPr>
          <w:rFonts w:ascii="Calibri" w:hAnsi="Calibri"/>
          <w:bCs/>
          <w:szCs w:val="22"/>
        </w:rPr>
        <w:t xml:space="preserve">Kollárova 1, 301 00 Plzeň, prokázal kvalifikaci, splnil veškeré požadavky zadávacích podmínek a zákona a jeho předložená nabídka byla ekonomicky výhodná. </w:t>
      </w:r>
      <w:r>
        <w:rPr>
          <w:rFonts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/>
          <w:szCs w:val="22"/>
          <w:u w:val="single"/>
        </w:rPr>
      </w:pPr>
      <w:r>
        <w:rPr>
          <w:rFonts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Azenet s.r.o., IČO: 0256014, se sídlem Plánská 403/5, 301 00 Plzeň byl ze zadávacího řízení vyloučen, neboť nesplnil požadavky zadavatele uvedené v zadávacích podmínkách. 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o vyloučení dne 22. 6. 2018 (viz dokument Rozhodnutí o vyloučení).  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26. 7. 2018 kupní smlouvu s vybraným dodavatelem </w:t>
      </w:r>
      <w:r>
        <w:rPr>
          <w:rFonts w:cs="Calibri" w:ascii="Calibri" w:hAnsi="Calibri"/>
          <w:bCs/>
          <w:szCs w:val="22"/>
        </w:rPr>
        <w:t>Axes Computers s.r.o., IČO: 25232312, se sídlem Kollárova 1, 301 00 Plzeň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5. 6. 2018 (viz dokument Rozhodnutí o výběru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6. 7. 2018 byla sjednána kupní cena ve výši 651.900,- Kč bez DPH</w:t>
        <w:br/>
        <w:t>(788.799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</w:t>
      </w:r>
      <w:r>
        <w:rPr>
          <w:rFonts w:cs="Calibri" w:ascii="Calibri" w:hAnsi="Calibri"/>
          <w:bCs/>
          <w:szCs w:val="22"/>
        </w:rPr>
        <w:t>Axes Computers s.r.o.</w:t>
      </w:r>
      <w:r>
        <w:rPr>
          <w:rFonts w:cs="Calibri" w:ascii="Calibri" w:hAnsi="Calibri"/>
          <w:szCs w:val="22"/>
        </w:rPr>
        <w:t xml:space="preserve">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400.html</w:t>
      </w:r>
      <w:r>
        <w:rPr>
          <w:rFonts w:ascii="Calibri" w:hAnsi="Calibri" w:asciiTheme="minorHAnsi" w:hAnsiTheme="minorHAnsi"/>
        </w:rPr>
        <w:t xml:space="preserve">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6</w:t>
      </w:r>
      <w:bookmarkStart w:id="0" w:name="_GoBack"/>
      <w:bookmarkEnd w:id="0"/>
      <w:r>
        <w:rPr>
          <w:rFonts w:cs="Calibri" w:ascii="Calibri" w:hAnsi="Calibri"/>
          <w:szCs w:val="24"/>
        </w:rPr>
        <w:t>. 8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Ing. Jiří Svobod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 xml:space="preserve">ředite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szCs w:val="24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Karlovarská 99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Gabriela Stra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6F0B0-04F1-4D46-A680-88B90E99C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3</Pages>
  <Words>548</Words>
  <Characters>3589</Characters>
  <CharactersWithSpaces>4129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5:00Z</dcterms:created>
  <dc:creator>Mgr. Lucie Moulisová</dc:creator>
  <dc:description/>
  <dc:language>en-US</dc:language>
  <cp:lastModifiedBy>Straková Gabriela</cp:lastModifiedBy>
  <cp:lastPrinted>2018-06-07T06:32:00Z</cp:lastPrinted>
  <dcterms:modified xsi:type="dcterms:W3CDTF">2018-08-16T11:56:00Z</dcterms:modified>
  <cp:revision>2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