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8"/>
        <w:gridCol w:w="282"/>
        <w:gridCol w:w="142"/>
        <w:gridCol w:w="1871"/>
        <w:gridCol w:w="2864"/>
        <w:gridCol w:w="2864"/>
      </w:tblGrid>
      <w:tr>
        <w:trPr>
          <w:trHeight w:val="740" w:hRule="atLeast"/>
        </w:trPr>
        <w:tc>
          <w:tcPr>
            <w:tcW w:w="1025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6"/>
                <w:szCs w:val="36"/>
                <w:lang w:eastAsia="cs-CZ"/>
              </w:rPr>
            </w:r>
          </w:p>
        </w:tc>
      </w:tr>
      <w:tr>
        <w:trPr>
          <w:trHeight w:val="740" w:hRule="atLeast"/>
        </w:trPr>
        <w:tc>
          <w:tcPr>
            <w:tcW w:w="10259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6"/>
                <w:szCs w:val="36"/>
                <w:lang w:eastAsia="cs-CZ"/>
              </w:rPr>
              <w:t>ZÁZNAM O POPTÁVKOVÉM ŘÍZENÍ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cs-CZ"/>
              </w:rPr>
              <w:t>zADAVATEL:</w:t>
            </w:r>
          </w:p>
        </w:tc>
        <w:tc>
          <w:tcPr>
            <w:tcW w:w="802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řední škola, Horažďovice, Blatenská 313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tenská 313, Horažďovice, PSČ 34101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77631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cs-CZ"/>
              </w:rPr>
              <w:t>zastoupený: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g. Vladimírem Gregerem</w:t>
            </w:r>
            <w:r>
              <w:rPr>
                <w:rFonts w:cs="Arial" w:ascii="Arial" w:hAnsi="Arial"/>
                <w:sz w:val="20"/>
                <w:szCs w:val="20"/>
              </w:rPr>
              <w:t>, ředitelem školy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lang w:eastAsia="cs-CZ"/>
              </w:rPr>
              <w:t>nÁZEV VEŘEJNÉ ZAKÁZ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lang w:eastAsia="cs-CZ"/>
              </w:rPr>
            </w:r>
          </w:p>
        </w:tc>
      </w:tr>
      <w:tr>
        <w:trPr>
          <w:trHeight w:val="693" w:hRule="atLeast"/>
        </w:trPr>
        <w:tc>
          <w:tcPr>
            <w:tcW w:w="10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IT Pro aktivity projektu – 2. vyhlášení části B – 3D technologie“</w:t>
            </w:r>
          </w:p>
          <w:p>
            <w:pPr>
              <w:pStyle w:val="Sty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caps/>
                <w:sz w:val="32"/>
                <w:szCs w:val="3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aps/>
                <w:sz w:val="32"/>
                <w:szCs w:val="32"/>
                <w:lang w:eastAsia="cs-CZ"/>
              </w:rPr>
            </w:r>
          </w:p>
        </w:tc>
      </w:tr>
      <w:tr>
        <w:trPr>
          <w:trHeight w:val="693" w:hRule="atLeast"/>
        </w:trPr>
        <w:tc>
          <w:tcPr>
            <w:tcW w:w="10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lang w:eastAsia="cs-CZ"/>
              </w:rPr>
            </w:r>
          </w:p>
          <w:p>
            <w:pPr>
              <w:pStyle w:val="Bezmeze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eřejná zakázka malého rozsahu na dodávky, zařazená do III. Skupiny dle Směrnice RPK č. 2/2016, o zadávání veřejných zakázek, která je mimo režim zákona č. 134/2016 Sb., o zadávání veřejných zakáz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Spisová značka: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/8/SŠHRD/18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 xml:space="preserve">Systémové číslo VZ 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v E-ZAK: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18V00000488</w:t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Bezmezer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Číslo jednací: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ŠHRD/451/18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Calibri"/>
                <w:b/>
                <w:b/>
                <w:sz w:val="24"/>
                <w:szCs w:val="24"/>
                <w:highlight w:val="yellow"/>
                <w:lang w:eastAsia="cs-CZ"/>
              </w:rPr>
            </w:pPr>
            <w:r>
              <w:rPr>
                <w:rFonts w:cs="Calibri"/>
                <w:b/>
                <w:sz w:val="24"/>
                <w:szCs w:val="24"/>
                <w:highlight w:val="yellow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highlight w:val="yellow"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1. POPIS PŘEDMĚTU VZ: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20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ředmětem veřejné zakázky s názvem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T Pro aktivity projektu – 2. vyhlášení části B – 3D technologie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je dodávka nové 3D technologie, konkrétně </w:t>
            </w:r>
            <w:r>
              <w:rPr>
                <w:rFonts w:cs="Arial" w:ascii="Arial" w:hAnsi="Arial"/>
                <w:sz w:val="20"/>
                <w:szCs w:val="20"/>
              </w:rPr>
              <w:t>1 ks 3D tiskárny, 1 ks 3D skeneru, 1 ks SW pro 3D skener, 1 ks NTB pro 3D skenování a materiálu pro 3D tisk, včetně požadovaného příslušenství.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Součástí plnění předmětu VZ je doprava, vyložení, předání veškeré potřebné dokumentace k předmětu plnění v českém jazyce dle požadavků zadavatele.</w:t>
            </w:r>
          </w:p>
        </w:tc>
      </w:tr>
      <w:tr>
        <w:trPr>
          <w:trHeight w:val="353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2. LHŮTA PRO PODÁNÍ NABÍDEK: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Bezmez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do 27.6.2018 15:30 hod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.</w:t>
            </w:r>
          </w:p>
          <w:p>
            <w:pPr>
              <w:pStyle w:val="Bezmez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10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pacing w:before="240" w:after="24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3. SEZNAM DORUČENÝCH NABÍDEK:</w:t>
            </w:r>
          </w:p>
        </w:tc>
      </w:tr>
      <w:tr>
        <w:trPr>
          <w:trHeight w:val="353" w:hRule="atLeast"/>
        </w:trPr>
        <w:tc>
          <w:tcPr>
            <w:tcW w:w="10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tbl>
            <w:tblPr>
              <w:tblW w:w="100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4253"/>
              <w:gridCol w:w="1701"/>
              <w:gridCol w:w="1701"/>
              <w:gridCol w:w="167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eastAsia="cs-CZ"/>
                    </w:rPr>
                    <w:t>číslo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Dodavatel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Datum podání nabídky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Čas podání nabídky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Forma nabídky</w:t>
                  </w:r>
                </w:p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(elektronická / listinná)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E1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ELVIRA, spol. s r.o.</w:t>
                  </w:r>
                </w:p>
                <w:p>
                  <w:pPr>
                    <w:pStyle w:val="Normlnweb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ídlem Magistrů 1275/13, </w:t>
                  </w:r>
                </w:p>
                <w:p>
                  <w:pPr>
                    <w:pStyle w:val="Normlnweb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raha 4 – Michle,  </w:t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SČ 140 00</w:t>
                  </w:r>
                </w:p>
                <w:p>
                  <w:pPr>
                    <w:pStyle w:val="Bezmez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 xml:space="preserve">IČ: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631665</w:t>
                  </w:r>
                </w:p>
                <w:p>
                  <w:pPr>
                    <w:pStyle w:val="Bezmez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21.6. 201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10:55:06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elektronická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L1</w:t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Normlnweb"/>
                    <w:spacing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bookmarkStart w:id="0" w:name="_Hlk518325473"/>
                  <w:bookmarkEnd w:id="0"/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a3D s.r.o.</w:t>
                  </w:r>
                </w:p>
                <w:p>
                  <w:pPr>
                    <w:pStyle w:val="Normlnweb"/>
                    <w:spacing w:before="0" w:after="0"/>
                    <w:rPr/>
                  </w:pPr>
                  <w:bookmarkStart w:id="1" w:name="_Hlk518325473"/>
                  <w:bookmarkEnd w:id="1"/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ídlem </w:t>
                  </w:r>
                  <w:bookmarkStart w:id="2" w:name="_Hlk518325520"/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Bystřička 379, </w:t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SČ 756 24</w:t>
                  </w:r>
                  <w:bookmarkEnd w:id="2"/>
                </w:p>
                <w:p>
                  <w:pPr>
                    <w:pStyle w:val="Normlnweb"/>
                    <w:spacing w:before="0" w:after="0"/>
                    <w:rPr/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  <w:t xml:space="preserve">IČ: </w:t>
                  </w:r>
                  <w:bookmarkStart w:id="3" w:name="_Hlk518325489"/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337771</w:t>
                  </w:r>
                </w:p>
                <w:p>
                  <w:pPr>
                    <w:pStyle w:val="Normlnweb"/>
                    <w:spacing w:before="0" w:after="0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  <w:bookmarkEnd w:id="3"/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27.6.201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12:26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listinná</w:t>
                  </w:r>
                </w:p>
              </w:tc>
            </w:tr>
          </w:tbl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Bezmeze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adavatel zaslal dne 12.6.2018 Výzvu k podání nabídky 3 dodavatelům.</w:t>
            </w:r>
          </w:p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10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4. HODNOCENÍ:</w:t>
            </w:r>
          </w:p>
        </w:tc>
      </w:tr>
      <w:tr>
        <w:trPr>
          <w:trHeight w:val="353" w:hRule="atLeast"/>
        </w:trPr>
        <w:tc>
          <w:tcPr>
            <w:tcW w:w="10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Zadavatel stanovil pro hodnocení nabídek kritérium ekonomické výhodnosti, a to dle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nejnižší nabídkové ceny v Kč bez DPH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.</w:t>
            </w:r>
          </w:p>
          <w:p>
            <w:pPr>
              <w:pStyle w:val="Bezmez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adavatelem ustanovená komise hodnotila nabídky jejich porovnáním.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i hodnocení se vycházelo z údajů v Krycím listu (Příloha č. 2  Výzvy).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cs-CZ"/>
              </w:rPr>
              <w:t>Výsledek hodnocení nabídek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cs-CZ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cs-CZ"/>
              </w:rPr>
            </w:r>
          </w:p>
          <w:tbl>
            <w:tblPr>
              <w:tblW w:w="100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5245"/>
              <w:gridCol w:w="3118"/>
              <w:gridCol w:w="961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cs-CZ"/>
                    </w:rPr>
                    <w:t>číslo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Dodavatel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Bezmez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Nabídková cena v Kč bez</w:t>
                  </w: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  <w:lang w:eastAsia="cs-CZ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DPH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Pořadí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cs-CZ"/>
                    </w:rPr>
                    <w:t>E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cs-CZ"/>
                    </w:rPr>
                    <w:t>ELVIRA, spol. s r.o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cs-CZ"/>
                    </w:rPr>
                    <w:t>.</w:t>
                  </w:r>
                </w:p>
                <w:p>
                  <w:pPr>
                    <w:pStyle w:val="Bezmez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cs-CZ"/>
                    </w:rPr>
                    <w:t xml:space="preserve">Sídlem: Magistrů 1275/13, </w:t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val="en-US"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cs-CZ"/>
                    </w:rPr>
                    <w:t xml:space="preserve">Praha 4 – Michle,  </w:t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val="en-US"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cs-CZ"/>
                    </w:rPr>
                    <w:t>PSČ 140 00</w:t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cs-CZ"/>
                    </w:rPr>
                    <w:t>IČ: 18631665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47 880,00 Kč bez DPH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1</w:t>
                  </w:r>
                </w:p>
              </w:tc>
            </w:tr>
          </w:tbl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4. ROZHODNUT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eastAsia="cs-CZ"/>
              </w:rPr>
              <w:t>O VÝBĚRU: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rozhodl dne 2.7.2018 o výběru dodavatel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LVIRA, spol. s r.o., </w:t>
            </w:r>
          </w:p>
          <w:p>
            <w:pPr>
              <w:pStyle w:val="Bezmez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Č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63166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sídlem:  Magistrů 1275/13, Praha 4 – Michle, PSČ 140 00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 který splnil veškeré požadavky zadávacích podmínek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lang w:eastAsia="cs-CZ"/>
              </w:rPr>
              <w:t>5.OSTATNÍ INFORMACE: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Záznam o poptávkovém řízení je uveřejněn na profilu zadavatele v elektronickém nástroji E-ZAK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https://ezak.cnpk.cz/profile_display_6530.html</w:t>
              </w:r>
            </w:hyperlink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 v sekci ”</w:t>
            </w: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  <w:t>Veřejné dokumenty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ontrolu nabídek účastníků provedla zadavatelem ustanovená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komis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Rozhodnutí o výběru je součástí spisu veřejné zakázk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ne 19. 7. 2018 byla uzavřena Kupní smlouva s vybraným dodavatele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PŘÍLOHY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Protokol o jednání</w:t>
            </w:r>
          </w:p>
        </w:tc>
      </w:tr>
      <w:tr>
        <w:trPr>
          <w:trHeight w:val="693" w:hRule="atLeast"/>
        </w:trPr>
        <w:tc>
          <w:tcPr>
            <w:tcW w:w="10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 Horažďovicích dne 31. 7. 2018                                                        Za zadavatele: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Bezmezer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cs-CZ"/>
              </w:rPr>
              <w:t xml:space="preserve">Ing. Vladimír Greger, </w:t>
            </w:r>
          </w:p>
          <w:p>
            <w:pPr>
              <w:pStyle w:val="Bezmezer"/>
              <w:jc w:val="right"/>
              <w:rPr>
                <w:rFonts w:ascii="Arial" w:hAnsi="Arial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  <w:t xml:space="preserve">ředitel školy </w:t>
            </w:r>
          </w:p>
          <w:p>
            <w:pPr>
              <w:pStyle w:val="Bezmezer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  <w:t>Střední škola Horažďovice</w:t>
            </w:r>
          </w:p>
          <w:p>
            <w:pPr>
              <w:pStyle w:val="Bezmezer"/>
              <w:rPr>
                <w:rFonts w:ascii="Arial" w:hAnsi="Arial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i/>
                <w:sz w:val="20"/>
                <w:szCs w:val="20"/>
                <w:lang w:eastAsia="cs-CZ"/>
              </w:rPr>
              <w:t xml:space="preserve">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10100" cy="10287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wrap">
    <w:name w:val="nowrap"/>
    <w:basedOn w:val="Standardnpsmoodstavce"/>
    <w:qFormat/>
    <w:rPr/>
  </w:style>
  <w:style w:type="character" w:styleId="Tsubjname">
    <w:name w:val="tsubjnam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6530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5:53:00Z</dcterms:created>
  <dc:creator>Volín Richard</dc:creator>
  <dc:description/>
  <cp:keywords/>
  <dc:language>en-US</dc:language>
  <cp:lastModifiedBy>Vladimír Greger</cp:lastModifiedBy>
  <cp:lastPrinted>2017-03-17T13:41:00Z</cp:lastPrinted>
  <dcterms:modified xsi:type="dcterms:W3CDTF">2018-08-06T09:14:00Z</dcterms:modified>
  <cp:revision>7</cp:revision>
  <dc:subject/>
  <dc:title/>
</cp:coreProperties>
</file>