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rojní, nástrojové a materiálové vybavení školních dílen – 2. vyhlášení části B – nástroje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9/SŠHRD/1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496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HRD/398/18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edmětem veřejné zakázky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rojní, nástrojové a materiálové vybavení školních dílen – 2. vyhlášení části B – nástroje“ </w:t>
            </w:r>
            <w:r>
              <w:rPr>
                <w:rFonts w:cs="Arial" w:ascii="Arial" w:hAnsi="Arial"/>
                <w:color w:val="000000"/>
                <w:sz w:val="20"/>
              </w:rPr>
              <w:t>jsou dodávky nástrojů a ochranných pomůcek do školních dílen v kvalitě odpovídající profesionálnímu provozu a dle požadavků zadavatele. Součástí plnění předmětu VZ je doprava, vyložení, předání veškeré potřebné dokumentace k předmětu plnění v českém jazyce dle požadavků zadavatele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27.6.2018 16:00 hod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.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abilis Steel spol. s r. o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určatovova 324,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aha – Petrovice,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SČ 109 0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320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Style w:val="StrongEmphasis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/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6.6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2:59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12.6.2018 Výzvu k podání nabídky 5 dodavatelům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stanovil pro hodnocení nabídek kritérium ekonomické výhodnosti, a to dl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jnižší nabídkové ceny v Kč bez DPH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nocení nabídek nebylo provedeno, jelikož byla podána pouze jedna nabídka.  Hodnotící komise provedla kontrolu a posoudila nabídku z hlediska splnění kvalifikace a úplnosti nabídky, dále provedla kontrolu a posouzení splnění věcných požadavků a údajů v nabídce</w:t>
            </w:r>
          </w:p>
          <w:p>
            <w:pPr>
              <w:pStyle w:val="Bezmezer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ručená nabídka splňovala veškeré podmínky i požadavky stanovené zadavatelem v zadávacích podmínkách.</w:t>
            </w:r>
          </w:p>
          <w:p>
            <w:pPr>
              <w:pStyle w:val="Bezmez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3118"/>
              <w:gridCol w:w="9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abilis Steel spol. s r. o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Sídlem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určatovova 324,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aha – Petrovice,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SČ 109 00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3206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41 591,0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dne 2.7.2018 o výběru dodavatele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Habilis Steel spol. s r. o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: 24732061, sídlem: Kurčatovova 324, Praha - Petrovice PSČ 109 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který splnil veškeré požadavky zadávacích podmín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5.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_6538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16.7.2018 byla uzavřena Kupní smlouva s 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Horažďovicích dne 31.7. 2018   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cs-CZ"/>
              </w:rPr>
              <w:t xml:space="preserve">Ing. Vladimír Greger, </w:t>
            </w:r>
          </w:p>
          <w:p>
            <w:pPr>
              <w:pStyle w:val="Bezmezer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ředitel školy 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Střední škola Horažďovice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653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32:00Z</dcterms:created>
  <dc:creator>Volín Richard</dc:creator>
  <dc:description/>
  <cp:keywords/>
  <dc:language>en-US</dc:language>
  <cp:lastModifiedBy>Renata Janoušková</cp:lastModifiedBy>
  <cp:lastPrinted>2017-03-17T13:41:00Z</cp:lastPrinted>
  <dcterms:modified xsi:type="dcterms:W3CDTF">2018-07-31T06:14:00Z</dcterms:modified>
  <cp:revision>10</cp:revision>
  <dc:subject/>
  <dc:title/>
</cp:coreProperties>
</file>