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říloha Záznamu o poptávkovém řízení – Protokol o jednání                </w:t>
      </w:r>
    </w:p>
    <w:tbl>
      <w:tblPr>
        <w:tblpPr w:bottomFromText="0" w:horzAnchor="margin" w:leftFromText="141" w:rightFromText="141" w:tblpX="0" w:tblpXSpec="center" w:tblpY="231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568"/>
        <w:gridCol w:w="708"/>
        <w:gridCol w:w="1587"/>
        <w:gridCol w:w="1247"/>
        <w:gridCol w:w="1616"/>
        <w:gridCol w:w="301"/>
        <w:gridCol w:w="2564"/>
      </w:tblGrid>
      <w:tr>
        <w:trPr>
          <w:trHeight w:val="740" w:hRule="atLeast"/>
        </w:trPr>
        <w:tc>
          <w:tcPr>
            <w:tcW w:w="102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  <w:t>PROTOKOL O JEDNÁNÍ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škola, Horažďovice, Blatenská 313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enská 313, Horažďovice, PSČ 34101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7631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Ing. Vladimírem Gregerem</w:t>
            </w:r>
            <w:r>
              <w:rPr>
                <w:rFonts w:cs="Arial" w:ascii="Arial" w:hAnsi="Arial"/>
                <w:sz w:val="20"/>
                <w:szCs w:val="20"/>
              </w:rPr>
              <w:t>, ředitelem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Strojní, nástrojové a materiálové vybavení školních dílen – 2. vyhlášení části B – nástroje“</w:t>
            </w:r>
            <w:bookmarkStart w:id="0" w:name="_GoBack"/>
            <w:bookmarkEnd w:id="0"/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/9/SŠHRD/18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ystémové číslo VZ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E-ZAK: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496</w:t>
            </w:r>
          </w:p>
        </w:tc>
      </w:tr>
      <w:tr>
        <w:trPr>
          <w:trHeight w:val="3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ŠHRD/399/18</w:t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OSLOVENÍ DODAVATELÉ:</w:t>
            </w:r>
          </w:p>
          <w:p>
            <w:pPr>
              <w:pStyle w:val="NoSpacing"/>
              <w:widowControl w:val="false"/>
              <w:ind w:left="720" w:hanging="0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Zadavatel zaslal dne 12.6. 2018 Výzvu k podání nabídky 5 následujícím dodavatelům: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7"/>
              <w:gridCol w:w="4394"/>
              <w:gridCol w:w="2237"/>
            </w:tblGrid>
            <w:tr>
              <w:trPr>
                <w:trHeight w:val="374" w:hRule="atLeast"/>
              </w:trPr>
              <w:tc>
                <w:tcPr>
                  <w:tcW w:w="339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439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ídlo</w:t>
                  </w:r>
                </w:p>
              </w:tc>
              <w:tc>
                <w:tcPr>
                  <w:tcW w:w="223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IČ: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24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NOX KT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K Letišti 907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Klatovy 2, 339 01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26368005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24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Nářadí Janoušek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Klostermannova 121, 342 01 Sušice</w:t>
                  </w:r>
                </w:p>
                <w:p>
                  <w:pPr>
                    <w:pStyle w:val="NormalWeb"/>
                    <w:widowControl/>
                    <w:spacing w:beforeAutospacing="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263 80 684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shd w:fill="FFFFFF" w:val="clear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Web"/>
                    <w:widowControl/>
                    <w:spacing w:beforeAutospacing="0" w:before="240" w:afterAutospacing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FERRUM s.r.o.</w:t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Pobočk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FERUM Plzeň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sady Pětatřicátníků 173/3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301 00  Plzeň - Jižní Předměstí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4052745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shd w:fill="FFFFFF" w:val="clear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BOUKAL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Partyzánská 108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436 03 Litvínov-Chudeřín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04229282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Autospacing="0" w:before="240" w:afterAutospacing="0" w:after="24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bidi="ar-SA"/>
                    </w:rPr>
                    <w:t>Habilis Steel spol. s 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Kurčatovova 324, Praha – Petrovice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PSČ 109 00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24732061</w:t>
                  </w:r>
                </w:p>
              </w:tc>
            </w:tr>
          </w:tbl>
          <w:p>
            <w:pPr>
              <w:pStyle w:val="NoSpacing"/>
              <w:widowControl w:val="false"/>
              <w:spacing w:before="0" w:after="200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2. LHŮTA PRO PODÁNÍ NABÍDEK: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 27.6.2018 16:00 hod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cs-CZ"/>
              </w:rPr>
              <w:t>SEZNAM DORUČENÝCH NABÍDEK: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4253"/>
              <w:gridCol w:w="1701"/>
              <w:gridCol w:w="1702"/>
              <w:gridCol w:w="1674"/>
            </w:tblGrid>
            <w:tr>
              <w:trPr/>
              <w:tc>
                <w:tcPr>
                  <w:tcW w:w="70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16"/>
                      <w:szCs w:val="24"/>
                      <w:lang w:val="cs-CZ" w:eastAsia="cs-CZ" w:bidi="ar-SA"/>
                    </w:rPr>
                    <w:t>číslo</w:t>
                  </w:r>
                </w:p>
              </w:tc>
              <w:tc>
                <w:tcPr>
                  <w:tcW w:w="425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L1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Habilis Steel spol. s r. 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Sídlem:</w:t>
                  </w: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Kurčatovova 324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Praha – Petrovice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PSČ 109 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Style w:val="Strong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IČ: 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2473206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6.6.20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2:59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listinn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uplynutí lhůty pro podání nabídek nebyly zadavateli doručeny žádné nabídky.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cs-CZ"/>
              </w:rPr>
              <w:t>4. HODNOTÍCÍ KOMISE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color w:val="FF0000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color w:val="FF0000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Zadavatel ustanovil hodnotící komisi ve složení:</w:t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07"/>
              <w:gridCol w:w="2507"/>
              <w:gridCol w:w="2507"/>
              <w:gridCol w:w="2506"/>
            </w:tblGrid>
            <w:tr>
              <w:trPr/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Člen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(jméno, příjmení)</w:t>
                  </w:r>
                </w:p>
              </w:tc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rganizace</w:t>
                  </w:r>
                </w:p>
              </w:tc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hradník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(jméno, příjmení)</w:t>
                  </w:r>
                </w:p>
              </w:tc>
              <w:tc>
                <w:tcPr>
                  <w:tcW w:w="250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rganizace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Miloslav Turek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Střední škola Horažďovice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ng. Alena Klecanová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Střední škola Horažďovice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Bedřich Pícka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Střední škola Horažďovice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Eduard Červený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Střední škola Horažďovice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Mgr. Karel Zrůbek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Střední škola Horažďovice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Antonín Šrámek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Střední škola Horažďovice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Mgr. Renata Janoušková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Externí pracovník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5.OTEVÍRÁNÍ NABÍDEK A JEDNÁNÍ HODNOTÍCÍ KOMISE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onalo se 1 jednání hodnotící komise. </w:t>
            </w:r>
            <w:r>
              <w:rPr>
                <w:rFonts w:cs="Arial" w:ascii="Arial" w:hAnsi="Arial"/>
                <w:sz w:val="20"/>
                <w:szCs w:val="20"/>
              </w:rPr>
              <w:t xml:space="preserve"> Komise provedla otevírání nabídek ve čtyřčlenném složení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o konce lhůty pro podání nabídek (tj. do 27.6. 2018 do 16:00 hodin) byla doručena 1 listinná nabídka na VZ s názvem „Strojní, nástrojové a materiálové vybavení školních dílen – 2. vyhlášení části B – nástroje“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once lhůty pro podání nabídek nebyla doručena žádná elektronická nabídk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končení lhůty pro podání nabídek nebyla doručena žádná nabídka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írání nabídek nebyl přítomen žádný zástupce dodavatele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evírání nabídek proběhlo dne 27.6. 2018 v 16:05 :00 hod. v sídle zadavatele veřejné zakázky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jednání hodnotící komise proběhlo dne 27.6. 2018 s osobní účastí členů komi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em ustanovená komise otevřela nabídku, provedla kontrolu a posoudila nabídku z hlediska splnění kvalifikace a úplnosti nabídky, dále provedla kontrolu a posouzení splnění věcných požadavků a údajů v nabídce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Hodnotící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komise dospěla k názoru, že nabídka splňuje veškeré podmínky i požadavky stanovené zadavatelem v zadávacích podmínkách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odnocení nabídek nebylo provedeno, jelikož byla podána pouze jedna nabídka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Posouzená nabídka vyhovovala požadavkům zadávacích podmínek</w:t>
            </w:r>
            <w:r>
              <w:rPr>
                <w:rFonts w:eastAsia="Calibri" w:cs="Arial" w:ascii="Arial" w:hAnsi="Arial"/>
                <w:szCs w:val="24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240" w:after="240"/>
              <w:jc w:val="center"/>
              <w:rPr>
                <w:rFonts w:ascii="Arial" w:hAnsi="Arial" w:eastAsia="Calibri" w:cs="Arial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6. VÝSLEDEK POSOUZENÍ NABÍDKY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Hodnotící komise posoudila nabídku z hlediska formálního a věcného splnění zadávacích podmínek.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7087"/>
              <w:gridCol w:w="2954"/>
            </w:tblGrid>
            <w:tr>
              <w:trPr>
                <w:trHeight w:val="499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24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bídka č. L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istinná)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odavatel: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eastAsia="cs-CZ"/>
                    </w:rPr>
                    <w:t>identifikační údaje: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Spacing"/>
                    <w:widowControl w:val="false"/>
                    <w:rPr>
                      <w:rStyle w:val="Strong"/>
                      <w:rFonts w:ascii="Arial" w:hAnsi="Arial" w:cs="Arial"/>
                      <w:sz w:val="20"/>
                    </w:rPr>
                  </w:pPr>
                  <w:r>
                    <w:rPr>
                      <w:rStyle w:val="Strong"/>
                      <w:rFonts w:cs="Arial" w:ascii="Arial" w:hAnsi="Arial"/>
                      <w:b w:val="false"/>
                      <w:sz w:val="20"/>
                    </w:rPr>
                    <w:t>název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abilis Steel spol. s r. o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Sídlem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určatovova 324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aha – Petrovice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SČ 109 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IČ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732061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abídková cen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celková nabídková cena bez DPH)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24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41 591,00 Kč bez DPH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bídková cena (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četně DPH)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24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1 325,11 Kč vč. DPH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ŽADAVEK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plnění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ANO/NE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bídka zpracována v požadovaném jazyce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ávrh smlouvy přiložen v nabídce, 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podepsán oprávněnou osobou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valifikace prokázána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bídka obsahuje všechny součásti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/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240" w:after="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Nabídka vyhovuje požadavkům zadavatele, platným právním předpisům a není nepřijatelná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/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240" w:after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Nabídkovou cenu účastník řádně stanovil, není mimořádně nízká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ZÁVĚR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cs-CZ"/>
                    </w:rPr>
                    <w:t>Posouzená nabídka L 1 vyhovovala požadavkům zadávacích podmínek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bídka dodavatele odpovídá všem požadavkům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7. SEZNAM VYŘAZENÝCH NABÍDEK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Hodnotící komise nevyřadila žádnou nabídku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8. HODNOTÍCÍ KRITÉRIUM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Hodnotícím kritériem byla ekonomická výhodnost nabídky, a to c</w:t>
            </w:r>
            <w:r>
              <w:rPr>
                <w:rFonts w:cs="Arial" w:ascii="Arial" w:hAnsi="Arial"/>
                <w:sz w:val="20"/>
              </w:rPr>
              <w:t>elková nejnižší nabídková cena v Kč bez DPH.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9. VÝSLEDEK HODNOCENÍ NABÍDEK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3"/>
              <w:gridCol w:w="3827"/>
              <w:gridCol w:w="4395"/>
              <w:gridCol w:w="1102"/>
            </w:tblGrid>
            <w:tr>
              <w:trPr/>
              <w:tc>
                <w:tcPr>
                  <w:tcW w:w="70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16"/>
                      <w:szCs w:val="16"/>
                      <w:lang w:val="cs-CZ" w:eastAsia="cs-CZ" w:bidi="ar-SA"/>
                    </w:rPr>
                    <w:t>číslo</w:t>
                  </w:r>
                </w:p>
              </w:tc>
              <w:tc>
                <w:tcPr>
                  <w:tcW w:w="382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439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abídková cena v Kč bez</w:t>
                  </w:r>
                  <w:r>
                    <w:rPr>
                      <w:rFonts w:eastAsia="Calibri" w:cs="Arial" w:ascii="Arial" w:hAnsi="Arial"/>
                      <w:b/>
                      <w:color w:val="FF0000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PH</w:t>
                  </w:r>
                </w:p>
              </w:tc>
              <w:tc>
                <w:tcPr>
                  <w:tcW w:w="11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L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Habilis Steel spol. s r. 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Sídlem:</w:t>
                  </w: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Kurčatovova 324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Praha – Petrovice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PSČ 109 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IČ: 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24732061</w:t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41 591,00 Kč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cs-CZ"/>
              </w:rPr>
              <w:t>10. ZÁVĚREČNÉ DOPORUČENÍ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20"/>
                <w:szCs w:val="20"/>
                <w:lang w:eastAsia="cs-CZ"/>
              </w:rPr>
              <w:t>Hodnotící komise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cs-CZ"/>
              </w:rPr>
              <w:t xml:space="preserve"> doporučuje zadavateli, aby rozhodl o výběru dodavatel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abilis Steel spol. s r. 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24732061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ídlem: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rčatovova 324, Praha – Petrovice, PSČ 109 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cs-CZ"/>
              </w:rPr>
              <w:t xml:space="preserve"> který splnil veškeré požadavky zadávacích podmínek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before="240" w:after="24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V Horažďovicích dne 27.6.2018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Za hodnotící komisi:</w:t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cs-CZ"/>
              </w:rPr>
              <w:t>Jméno, příjmen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cs-CZ"/>
              </w:rPr>
              <w:t>Organizace, funkc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cs-CZ"/>
              </w:rPr>
              <w:t>Datum podpis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cs-CZ"/>
              </w:rPr>
              <w:t>Podpis</w:t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slav Ture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dní škola Horažďovic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27.6.20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dřich Píck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dní škola Horažďovic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27.6.20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onín Šráme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dní škola Horažďovic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27.6.20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Renata Janouškov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í pracovník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27.6.20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cs-CZ"/>
              </w:rPr>
              <w:t>Vypracovala: Mgr. Renata Janouš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3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7602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5672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</w:rPr>
    </w:pPr>
    <w:r>
      <w:rPr/>
      <w:drawing>
        <wp:inline distT="0" distB="0" distL="0" distR="0">
          <wp:extent cx="4610100" cy="1028700"/>
          <wp:effectExtent l="0" t="0" r="0" b="0"/>
          <wp:docPr id="2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f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4755e4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4755e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055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75097c"/>
    <w:rPr/>
  </w:style>
  <w:style w:type="character" w:styleId="Tsubjname" w:customStyle="1">
    <w:name w:val="tsubjname"/>
    <w:basedOn w:val="DefaultParagraphFont"/>
    <w:qFormat/>
    <w:rsid w:val="002a09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2a09f6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055456"/>
    <w:pPr>
      <w:spacing w:lineRule="auto" w:line="240" w:before="0" w:after="0"/>
      <w:ind w:left="720" w:hanging="0"/>
      <w:contextualSpacing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3c39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f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91710A-07FF-4475-B0C2-20F0DFAD6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78</Words>
  <Characters>4595</Characters>
  <CharactersWithSpaces>53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54:00Z</dcterms:created>
  <dc:creator>Volín Richard</dc:creator>
  <dc:description/>
  <dc:language>en-US</dc:language>
  <cp:lastModifiedBy>Renata Janoušková</cp:lastModifiedBy>
  <cp:lastPrinted>2018-06-06T07:45:00Z</cp:lastPrinted>
  <dcterms:modified xsi:type="dcterms:W3CDTF">2018-08-16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