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295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lce 1, 335 46 Osel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ňkem Tauchen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HW a osobní vybavení pro SŠ a ZŠ Oselc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ást A – Výpočetní technika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 52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/18</w:t>
            </w:r>
          </w:p>
        </w:tc>
      </w:tr>
      <w:tr>
        <w:trPr>
          <w:trHeight w:val="35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18V0000044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Tsubjname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, v části A veřejné zakázky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Style w:val="Tsubjnam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áclav Rosa – ROSA Computer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 6</w:t>
            </w:r>
            <w:r>
              <w:rPr>
                <w:rFonts w:cs="Arial" w:ascii="Arial" w:hAnsi="Arial"/>
                <w:sz w:val="20"/>
                <w:szCs w:val="20"/>
              </w:rPr>
              <w:t>175470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 </w:t>
            </w:r>
            <w:r>
              <w:rPr>
                <w:rStyle w:val="Tsubjname"/>
                <w:rFonts w:cs="Arial" w:ascii="Arial" w:hAnsi="Arial"/>
                <w:bCs/>
                <w:color w:val="000000"/>
                <w:sz w:val="20"/>
                <w:szCs w:val="20"/>
              </w:rPr>
              <w:t>Prácheňská 3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Tsubjname"/>
                <w:rFonts w:cs="Arial" w:ascii="Arial" w:hAnsi="Arial"/>
                <w:bCs/>
                <w:color w:val="000000"/>
                <w:sz w:val="20"/>
                <w:szCs w:val="20"/>
              </w:rPr>
              <w:t xml:space="preserve">Horažďovice PSČ 341 01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terý podal nejnižší nabídkovou cenu a splnil veškeré požadavky zadavatele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nejnižší nabídkovou cenu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999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99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Tsubjname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Tsubjname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subjname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áclav Rosa – ROSA Computers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Tsubjname"/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subjname"/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ídlem: Prácheňská 35, Horažďovice PSČ 341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: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17547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430 687, 4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PEKO GROUP s r. 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em: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ojenská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ín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SČ 330 21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9996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431 339,04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57.4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Tsubjname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Tsubjname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áclav Rosa – ROSA Computers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Tsubjname"/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ídlem: Prácheňská 35, Horažďovice PSČ 341 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IČ: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7547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430 687, 4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EKO GROUP s r. 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em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ojenská 48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ín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SČ 330 21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9996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431 339,04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1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: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ání námitek ve veřejné zakázce malého rozsahu není přípustné</w:t>
            </w:r>
            <w:r>
              <w:rPr>
                <w:rFonts w:eastAsia="Times New Roman" w:cs="Arial" w:ascii="Arial" w:hAnsi="Arial"/>
                <w:lang w:eastAsia="cs-CZ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Oselcích dne 14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cs-CZ"/>
              </w:rPr>
              <w:t>. 8. 2018                                                 Za zadavatele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Zdeněk Tauche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Ředitel škol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řední škola a Základní škola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selce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0" w:leader="none"/>
              </w:tabs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character" w:styleId="Tsubjname" w:customStyle="1">
    <w:name w:val="tsubjname"/>
    <w:basedOn w:val="DefaultParagraphFont"/>
    <w:qFormat/>
    <w:rsid w:val="00485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Styl" w:customStyle="1">
    <w:name w:val="Styl"/>
    <w:uiPriority w:val="99"/>
    <w:qFormat/>
    <w:rsid w:val="00ec1c5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1c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3:00Z</dcterms:created>
  <dc:creator>Volín Richard</dc:creator>
  <dc:description/>
  <dc:language>en-US</dc:language>
  <cp:lastModifiedBy>Renata Janoušková</cp:lastModifiedBy>
  <cp:lastPrinted>2018-06-01T07:36:00Z</cp:lastPrinted>
  <dcterms:modified xsi:type="dcterms:W3CDTF">2018-08-14T12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