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Markem Kýhosem, MBA členem</w:t>
            </w:r>
            <w:bookmarkStart w:id="0" w:name="_GoBack"/>
            <w:bookmarkEnd w:id="0"/>
            <w:r>
              <w:rPr>
                <w:rFonts w:cs="Arial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monitory“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                                                              </w:t>
            </w:r>
            <w:r>
              <w:rPr>
                <w:rFonts w:eastAsia="Calibri" w:ascii="Calibri" w:hAnsi="Calibri"/>
                <w:b/>
                <w:szCs w:val="22"/>
              </w:rPr>
              <w:t>1. část – Monitory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14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364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CHEIRÓN a.s.</w:t>
      </w:r>
      <w:r>
        <w:rPr>
          <w:rFonts w:cs="Calibri" w:ascii="Calibri" w:hAnsi="Calibri"/>
        </w:rPr>
        <w:t xml:space="preserve">, IČO: 27094987, se sídlem Ulrychova 2260/13, 162 00 Praha 6, kterému je tímto zadána </w:t>
      </w:r>
      <w:r>
        <w:rPr>
          <w:rFonts w:cs="Calibri" w:ascii="Calibri" w:hAnsi="Calibri"/>
          <w:b/>
        </w:rPr>
        <w:t>1. část - Monitor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Stodská nemocnice, a.s. – modernizace návazné péče – monitory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CHEIRÓN a.s. v této části VZ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listinn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CHEIRÓN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Ulrychova 2260/13, 162 00 Praha 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70949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349 448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632 832,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45DB0CE-807B-4537-9EF1-CE3159197512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C50D2B1-2D49-416A-B1EF-26677F378321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UDr. Alan Sutnar, Ph.D.                                                        Ing. Marek Kýhos, MB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        člen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EB36A-8CB3-48A8-8E2D-1E3640399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8-08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