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2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přístroje pro rehabilitaci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. část – Vodoléčba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2. část – Fyzikální léčba - diatermi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3. část – Fyzikální léčba – kombinované léčebné přístroj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4. část – Fyzikální léčba – přístroje pro dezinfekci prost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5. část – Fyzikální léčba – pulsní magnety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6. část – Fyzikální léčba – rázová vlna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7. část – Fyzikální léčba – terapeutický lase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8. část – Mobilizační léčba – chodítka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9. část – Mobilizační léčba – motodlahy a motomedy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0. část – Mobilizační léčba – pohyblivý chodník pro nácvik chůz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1. část – Mobilizační léčba – křesla, rotopedy, váhy, stů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2. část – Vertikalizační léčba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dělEná na části ZADÁVANÁ v OTEVŘENÉM ŘÍZENÍ PODLE § 56 a násl. 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8-021314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207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937/18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věci nadlimitní veřejné zakázky na dodávky „</w:t>
      </w:r>
      <w:r>
        <w:rPr>
          <w:b/>
          <w:sz w:val="24"/>
          <w:szCs w:val="24"/>
        </w:rPr>
        <w:t>Zvýšení kvality návazné péče – Domažlická nemocnice – přístroje pro rehabilitaci</w:t>
      </w:r>
      <w:r>
        <w:rPr>
          <w:sz w:val="24"/>
          <w:szCs w:val="24"/>
        </w:rPr>
        <w:t xml:space="preserve">“, Ev.č. VVZ Z2018-021314, poskytuje zadavatel </w:t>
      </w:r>
      <w:r>
        <w:rPr>
          <w:b/>
          <w:sz w:val="24"/>
          <w:szCs w:val="24"/>
        </w:rPr>
        <w:t xml:space="preserve">Domažlická nemocnice, a.s.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důvodu vyřizování dotazů a kontroly technické specifikace zadavatel </w:t>
      </w:r>
      <w:r>
        <w:rPr>
          <w:b/>
          <w:sz w:val="24"/>
          <w:szCs w:val="24"/>
        </w:rPr>
        <w:t>rozhodl o prodloužení lhůty pro podání nabídek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>31. 8. 2018 do 09:00 hodin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 následném Vysvětlení zadávací dokumentace č. 3 budou zodpovězeny dotazy a uveřejněna aktuální Příloha č. 3 ZD – Technická specifikac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0. 8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3712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A662D5-B176-4A00-9D8F-3063BBA1E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35</Words>
  <Characters>2569</Characters>
  <CharactersWithSpaces>2999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40:00Z</dcterms:created>
  <dc:creator>Janeček</dc:creator>
  <dc:description/>
  <dc:language>en-US</dc:language>
  <cp:lastModifiedBy>Volín Richard</cp:lastModifiedBy>
  <cp:lastPrinted>2018-08-10T05:41:00Z</cp:lastPrinted>
  <dcterms:modified xsi:type="dcterms:W3CDTF">2018-08-10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