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ZNAČENÍ ČÁSTI VEŘEJNÉ ZAKÁZKY, NA KTEROU PODÁVÁ DODAVATEL NABÍDKU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 (část A / část B / část C; případně označení více částí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“ tímto čestně prohlašuje, že k datu podání nabídky: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“ (dále jen „VZ“) dokládá následující seznam významných dodávek (referenčních zakázek), kterým prokazuje, že k datu podání nabídky splňuje technickou kvalifikaci v rozsahu dle požadavků zadavatele stanovených v čl. 8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A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pro část A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B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tímto čestně prohlašuje, že významné zakázky uvedené v seznamu významných dodávek pro část B byly realizovány řádně a odborně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C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tímto čestně prohlašuje, že významné zakázky uvedené v seznamu významných dodávek pro část C byly realizovány řádně a odborně. </w:t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94939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8</Words>
  <Characters>424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Julie Hrubá</dc:creator>
  <dc:description/>
  <dc:language>en-US</dc:language>
  <cp:lastModifiedBy>Irena Volkovinská</cp:lastModifiedBy>
  <dcterms:modified xsi:type="dcterms:W3CDTF">2018-01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