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>Vybavení učebny automatizace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EF753-FB99-45A9-96D4-BAC1E2BA9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Kronďák Jan</cp:lastModifiedBy>
  <cp:lastPrinted>2012-11-12T13:41:00Z</cp:lastPrinted>
  <dcterms:modified xsi:type="dcterms:W3CDTF">2018-07-27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