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0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CENTRÁLNÍ 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Kancelářský nábytek pro Plzeňský kraj 2018 – 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. vyhlášení)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PODLIMITNÍ VEŘEJNÁ ZAKÁZKA NA DODÁVKY ZADÁVANÁ vE ZJEDNODUŠENÉM PODLIMITNÍM ŘÍZENÍ PODLE § 53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20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245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Centrální zadavatel vyhotovil</w:t>
      </w:r>
      <w:bookmarkStart w:id="0" w:name="_GoBack"/>
      <w:bookmarkEnd w:id="0"/>
      <w:r>
        <w:rPr/>
        <w:t xml:space="preserve"> písemnou Zprávu o hodnocení nabídek v souladu s § 119 odst. 2 ZZVZ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dentifikace zadávacího řízení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ázev veřejné zakázky: </w:t>
      </w:r>
      <w:r>
        <w:rPr>
          <w:b/>
        </w:rPr>
        <w:t>„Kancelářský nábytek pro Plzeňský kraj 2018 – 2019 (2. vyhlášení)“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Podlimitní veřejná zakázka na dodávky zadávaná ve zjednodušeném podlimitním řízení podle § 53 ZZVZ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soby, které prováděly hodnocení nabíde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entrální zadavatel pověřil dne 16. 7. 2018 </w:t>
      </w:r>
      <w:r>
        <w:rPr>
          <w:b/>
        </w:rPr>
        <w:t>následující osoby otevíráním, posouzením a hodnocením nabídek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 xml:space="preserve">Bc. Petra Matějová, </w:t>
      </w:r>
      <w:r>
        <w:rPr/>
        <w:t>Centrální nákup, příspěvková organizace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Mgr. Richard Volín</w:t>
      </w:r>
      <w:r>
        <w:rPr/>
        <w:t>, Centrální nákup, příspěvková organizace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Otevírání nabídek proběhlo dne 16.7.2018. Posouzení a hodnocení nabídek probíhalo průběžně korespondenční formou nebo na osobních jednáních a bylo dokončeno dne 1. 8. 2018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eznam posuzovaných nabíde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PFD INTERNATIONAL.eu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lang w:val="en-US"/>
              </w:rPr>
              <w:t>Sídlo: Horní Lán 1328/6, Nová Ulice, 779 00 Olomou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9383668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宋体" w:eastAsiaTheme="majorEastAsia"/>
                <w:bCs/>
                <w:sz w:val="22"/>
                <w:szCs w:val="22"/>
              </w:rPr>
            </w:pPr>
            <w:r>
              <w:rPr>
                <w:rFonts w:eastAsia="宋体" w:eastAsiaTheme="majorEastAsia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09. 07. 2018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:15:35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LANGER INTERIÉRY s.r.o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ídlo: Čechova 672,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lang w:val="en-US"/>
              </w:rPr>
              <w:t>388 01 Blat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宋体" w:eastAsiaTheme="majorEastAsia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2914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07. 2018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:21:42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MY DVA group a.s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ídlo: Osadní 1053/28,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lang w:val="en-US"/>
              </w:rPr>
              <w:t>Holešovice, 170 00 Praha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宋体" w:eastAsiaTheme="majorEastAsia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0306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07. 2018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:18:42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ARBYD CZ s.r.o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ídlo: Chotíkov 388,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lang w:val="en-US"/>
              </w:rPr>
              <w:t>33017 Chotík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宋体" w:eastAsiaTheme="majorEastAsia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3392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07. 2018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8:13:04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Po lhůtě pro prodání nabídek nebyla doručená žádná nabídka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pis způsobu hodnoce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bídky měly být hodnoceny podle ekonomické výhodnosti, která zahrnovala tato dílčí hodnotící kritéria: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celková nejnižší nabídková cena v Kč bez DPH</w:t>
      </w:r>
      <w:r>
        <w:rPr/>
        <w:t xml:space="preserve"> – váha 50 %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kvalitativní a funkční úroveň nábytku</w:t>
      </w:r>
      <w:r>
        <w:rPr/>
        <w:t xml:space="preserve"> – váha 40 %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délka záruky</w:t>
      </w:r>
      <w:r>
        <w:rPr/>
        <w:t xml:space="preserve"> – váha 10 %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i hodnocení se vycházelo z údajů v Krycím listu nabídky (Příloha č. 2 ZD), vyplněné Přílohy č. 3 ZD (Položkový seznam nábytku) a Návrhu rámcové kupní smlouvy (Příloha č. 4 ZD).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otevřených nabíde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3"/>
        <w:gridCol w:w="38"/>
        <w:gridCol w:w="3142"/>
      </w:tblGrid>
      <w:tr>
        <w:trPr>
          <w:trHeight w:val="499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E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lektronick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lang w:val="en-US"/>
              </w:rPr>
            </w:pPr>
            <w:r>
              <w:rPr>
                <w:rFonts w:asciiTheme="minorHAnsi" w:hAnsiTheme="minorHAnsi"/>
                <w:b/>
              </w:rPr>
              <w:t>PFD INTERNATIONAL.eu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/>
                <w:lang w:val="en-US"/>
              </w:rPr>
              <w:t xml:space="preserve">IČO: </w:t>
            </w:r>
            <w:r>
              <w:rPr>
                <w:rFonts w:asciiTheme="minorHAnsi" w:hAnsiTheme="minorHAnsi"/>
              </w:rPr>
              <w:t>2938366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lang w:val="en-US"/>
              </w:rPr>
              <w:t>Sídlo: Horní Lán 1328/6, Nová Ulice, 779 00 Olomouc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ová cena Kč bez DPH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4 623 440,-</w:t>
            </w:r>
          </w:p>
        </w:tc>
      </w:tr>
      <w:tr>
        <w:trPr>
          <w:trHeight w:val="428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élka záruky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49 měsíců</w:t>
            </w:r>
          </w:p>
        </w:tc>
      </w:tr>
    </w:tbl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3"/>
        <w:gridCol w:w="38"/>
        <w:gridCol w:w="3142"/>
      </w:tblGrid>
      <w:tr>
        <w:trPr>
          <w:trHeight w:val="499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E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lektronick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2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lang w:val="en-US"/>
              </w:rPr>
            </w:pPr>
            <w:r>
              <w:rPr>
                <w:rFonts w:asciiTheme="minorHAnsi" w:hAnsiTheme="minorHAnsi"/>
                <w:b/>
              </w:rPr>
              <w:t>LANGER INTERIÉRY s.r.o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/>
                <w:lang w:val="en-US"/>
              </w:rPr>
              <w:t xml:space="preserve">IČO: </w:t>
            </w:r>
            <w:r>
              <w:rPr>
                <w:rFonts w:asciiTheme="minorHAnsi" w:hAnsiTheme="minorHAnsi"/>
              </w:rPr>
              <w:t>2429148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lang w:val="en-US"/>
              </w:rPr>
              <w:t>Sídlo: Čechova 672, 388 01 Blatná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ová cena Kč bez DPH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2 712 720,-</w:t>
            </w:r>
          </w:p>
        </w:tc>
      </w:tr>
      <w:tr>
        <w:trPr>
          <w:trHeight w:val="428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élka záruky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ěsíců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3"/>
        <w:gridCol w:w="38"/>
        <w:gridCol w:w="3142"/>
      </w:tblGrid>
      <w:tr>
        <w:trPr>
          <w:trHeight w:val="499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E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lektronick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3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lang w:val="en-US"/>
              </w:rPr>
            </w:pPr>
            <w:r>
              <w:rPr>
                <w:rFonts w:asciiTheme="minorHAnsi" w:hAnsiTheme="minorHAnsi"/>
                <w:b/>
              </w:rPr>
              <w:t>MY DVA group a.s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/>
                <w:lang w:val="en-US"/>
              </w:rPr>
              <w:t xml:space="preserve">IČO: </w:t>
            </w:r>
            <w:r>
              <w:rPr>
                <w:rFonts w:asciiTheme="minorHAnsi" w:hAnsiTheme="minorHAnsi"/>
              </w:rPr>
              <w:t>2903068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lang w:val="en-US"/>
              </w:rPr>
              <w:t>Sídlo: Osadní 1053/28, Holešovice, 170 00 Praha 7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ová cena Kč bez DPH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4 329 260,80,-</w:t>
            </w:r>
          </w:p>
        </w:tc>
      </w:tr>
      <w:tr>
        <w:trPr>
          <w:trHeight w:val="428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élka záruky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ěsíců</w:t>
            </w:r>
          </w:p>
        </w:tc>
      </w:tr>
    </w:tbl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3"/>
        <w:gridCol w:w="38"/>
        <w:gridCol w:w="3142"/>
      </w:tblGrid>
      <w:tr>
        <w:trPr>
          <w:trHeight w:val="499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E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lektronick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4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lang w:val="en-US"/>
              </w:rPr>
            </w:pPr>
            <w:r>
              <w:rPr>
                <w:rFonts w:asciiTheme="minorHAnsi" w:hAnsiTheme="minorHAnsi"/>
                <w:b/>
              </w:rPr>
              <w:t>ARBYD CZ s.r.o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/>
                <w:lang w:val="en-US"/>
              </w:rPr>
              <w:t xml:space="preserve">IČO: </w:t>
            </w:r>
            <w:r>
              <w:rPr>
                <w:rFonts w:asciiTheme="minorHAnsi" w:hAnsiTheme="minorHAnsi"/>
              </w:rPr>
              <w:t>26339269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lang w:val="en-US"/>
              </w:rPr>
              <w:t>Sídlo: Chotíkov 388, 33017 Chotíkov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ová cena Kč bez DPH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2 859 645,-</w:t>
            </w:r>
          </w:p>
        </w:tc>
      </w:tr>
      <w:tr>
        <w:trPr>
          <w:trHeight w:val="428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élka záruky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 měsíců</w:t>
            </w:r>
          </w:p>
        </w:tc>
      </w:tr>
    </w:tbl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šechny elektronické nabídky, které byly dne 16. 7. 2018 otevřeny, splnily požadavky na otevírání nabídek dle § 107 – 110 ZZVZ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posouzení splnění podmínek účasti vybraného dodavatele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85"/>
        <w:gridCol w:w="4438"/>
        <w:gridCol w:w="38"/>
        <w:gridCol w:w="3142"/>
      </w:tblGrid>
      <w:tr>
        <w:trPr>
          <w:trHeight w:val="499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E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lektronick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2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lang w:val="en-US"/>
              </w:rPr>
            </w:pPr>
            <w:r>
              <w:rPr>
                <w:rFonts w:asciiTheme="minorHAnsi" w:hAnsiTheme="minorHAnsi"/>
                <w:b/>
              </w:rPr>
              <w:t>LANGER INTERIÉRY s.r.o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/>
                <w:lang w:val="en-US"/>
              </w:rPr>
              <w:t xml:space="preserve">IČO: </w:t>
            </w:r>
            <w:r>
              <w:rPr>
                <w:rFonts w:asciiTheme="minorHAnsi" w:hAnsiTheme="minorHAnsi"/>
              </w:rPr>
              <w:t>2429148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lang w:val="en-US"/>
              </w:rPr>
              <w:t>Sídlo: Čechova 672, 388 01 Blatná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splnila požadavky centrálního zadavatele a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Čestné prohlášení o splnění kvalifikace </w:t>
            </w:r>
            <w:r>
              <w:rPr>
                <w:rFonts w:cs="Calibri" w:ascii="Calibri" w:hAnsi="Calibri"/>
                <w:sz w:val="20"/>
              </w:rPr>
              <w:t>(str. 4-5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1. 7. 2018, Jiří Jedlička, jednatel společno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ie Výpisu z obchodního rejstříku – 26. 4. 2018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 živnostenského rejstříku – 1. 8. 201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rozhodné pro prokázání splnění jednotlivých kritérií profesní způsobilosti a technické kvalifikace: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Čestné prohlášení o splnění kvalifikace </w:t>
            </w:r>
            <w:r>
              <w:rPr>
                <w:rFonts w:cs="Calibri" w:ascii="Calibri" w:hAnsi="Calibri"/>
                <w:sz w:val="20"/>
              </w:rPr>
              <w:t>(str. 4-5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1. 7. 2018, Jiří Jedlička, jednatel společno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významných dodávek: 1) Kancelářský nábytek objednatel (Kostal ČR spol.s r.o., dokončení 2017, finanční objem 3 200 000,- bez DPH, kompletní realizace vybavení interiérů kancelářským nábytkem); 2) Dodávka vybavení nemocničních klinik (objednatel Všeobecná fakultní nemocnice v Praze, dokončení 2018, finanční objem 2 100 000,- bez DPH, dodání a instalace prvků nábytku pro potřeby pacientů i personálu nemocnice); doloženy také další 3 obdobné referen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ie Výpisu z obchodního rejstříku – 26. 4. 2018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 živnostenského rejstříku – 1. 8. 2012; živnostenské oprávnění „Výroba, obchod a služby neuvedené v přílohách 1 až 3 Živnostenského zákona“ a „ Truhlářství, podlahářství“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yloučených dodavatelů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entrální zadavatel nevyloučil žádného dodavatel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hodnocení nabíde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věřené osoby provedly hodnocení nabídek v souladu s čl. 9 ZD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Výsledné pořadí nabídek</w:t>
      </w:r>
    </w:p>
    <w:p>
      <w:pPr>
        <w:pStyle w:val="NoSpacing"/>
        <w:rPr/>
      </w:pPr>
      <w:r>
        <w:rPr/>
      </w:r>
    </w:p>
    <w:tbl>
      <w:tblPr>
        <w:tblpPr w:bottomFromText="0" w:horzAnchor="margin" w:leftFromText="141" w:rightFromText="141" w:tblpX="0" w:tblpY="1561" w:topFromText="0" w:vertAnchor="page"/>
        <w:tblW w:w="10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2173"/>
        <w:gridCol w:w="1773"/>
        <w:gridCol w:w="1638"/>
        <w:gridCol w:w="1636"/>
        <w:gridCol w:w="1657"/>
        <w:gridCol w:w="871"/>
      </w:tblGrid>
      <w:tr>
        <w:trPr>
          <w:trHeight w:val="7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bídk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ídlo, IČ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čet bodů za Subkritérium 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</w:rPr>
              <w:t>Počet bodů za Subkritérium 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čet bodů za Subkritérium 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ý počet bod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</w:rPr>
              <w:t>Celkové pořadí</w:t>
            </w:r>
          </w:p>
        </w:tc>
      </w:tr>
      <w:tr>
        <w:trPr>
          <w:trHeight w:val="16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PFD INTERNATIONAL.eu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ČO: </w:t>
            </w:r>
            <w:r>
              <w:rPr>
                <w:sz w:val="20"/>
                <w:szCs w:val="20"/>
              </w:rPr>
              <w:t>29383668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ídlo: Horní Lán 1328/6, Nová Ulice, 779 00 Olomou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8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</w:tr>
      <w:tr>
        <w:trPr>
          <w:trHeight w:val="11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ANGER INTERIÉRY s.r.o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ČO: </w:t>
            </w:r>
            <w:r>
              <w:rPr>
                <w:sz w:val="20"/>
                <w:szCs w:val="20"/>
              </w:rPr>
              <w:t>24291480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ídlo: Čechova 672, 388 01 Blatn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9,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9,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</w:tr>
      <w:tr>
        <w:trPr>
          <w:trHeight w:val="15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Y DVA group a.s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ČO: </w:t>
            </w:r>
            <w:r>
              <w:rPr>
                <w:sz w:val="20"/>
                <w:szCs w:val="20"/>
              </w:rPr>
              <w:t>29030684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ídlo: Osadní 1053/28, Holešovice, 170 00 Praha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,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</w:tr>
      <w:tr>
        <w:trPr>
          <w:trHeight w:val="16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ARBYD CZ s.r.o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ČO: </w:t>
            </w:r>
            <w:r>
              <w:rPr>
                <w:sz w:val="20"/>
                <w:szCs w:val="20"/>
              </w:rPr>
              <w:t>26339269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ídlo: Chotíkov 388, 33017 Chotíko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22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,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onkrétní postup hodnocení se slovním odůvodněním a dalšími informacemi je obsažen v Tabulce hodnocení, která tvoří přílohu této Zprávy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ávěrečné doporuč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Pověřené osoby doporučují centrálnímu zadavateli, aby rozhodl o výběru dodavatele </w:t>
      </w:r>
      <w:r>
        <w:rPr>
          <w:rFonts w:asciiTheme="minorHAnsi" w:hAnsiTheme="minorHAnsi"/>
          <w:b/>
          <w:sz w:val="24"/>
          <w:szCs w:val="24"/>
        </w:rPr>
        <w:t>LANGER INTERIÉRY s.r.o.</w:t>
      </w:r>
      <w:r>
        <w:rPr>
          <w:sz w:val="24"/>
          <w:szCs w:val="24"/>
        </w:rPr>
        <w:t xml:space="preserve">, IČO: </w:t>
      </w:r>
      <w:r>
        <w:rPr>
          <w:rFonts w:asciiTheme="minorHAnsi" w:hAnsiTheme="minorHAnsi"/>
          <w:sz w:val="24"/>
          <w:szCs w:val="24"/>
        </w:rPr>
        <w:t>24291480</w:t>
      </w:r>
      <w:r>
        <w:rPr>
          <w:sz w:val="24"/>
          <w:szCs w:val="24"/>
        </w:rPr>
        <w:t xml:space="preserve">, sídlem </w:t>
      </w:r>
      <w:r>
        <w:rPr>
          <w:rFonts w:asciiTheme="minorHAnsi" w:hAnsiTheme="minorHAnsi"/>
          <w:sz w:val="24"/>
          <w:szCs w:val="24"/>
          <w:lang w:val="en-US"/>
        </w:rPr>
        <w:t>Čechova 672, 388 01 Blatná</w:t>
      </w:r>
      <w:r>
        <w:rPr>
          <w:sz w:val="24"/>
          <w:szCs w:val="24"/>
        </w:rPr>
        <w:t>, jehož nabídka obdržela nejvyšší počet bodů (99,64b) ze všech dodavatelů.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. 8. 2018</w:t>
      </w:r>
    </w:p>
    <w:p>
      <w:pPr>
        <w:pStyle w:val="Normal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 pověřené osob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28"/>
        <w:gridCol w:w="2105"/>
        <w:gridCol w:w="1960"/>
        <w:gridCol w:w="23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Jméno, příjmen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Organiz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Datum podpis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Podpi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</w:rPr>
              <w:t>Bc. Petra Matějková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</w:rPr>
              <w:t>Centrální nákup, příspěvková organiz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. 8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</w:rPr>
              <w:t>Mgr. Richard Volí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</w:rPr>
              <w:t>Centrální nákup, příspěvková organiz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. 8. 20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l: Bc. Petra Matějková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90604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19a8"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0511c8"/>
    <w:rPr>
      <w:color w:val="0000FF" w:themeColor="hyperlink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19a8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b519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9A13E-F276-49EA-91B9-127836556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71</Words>
  <Characters>5729</Characters>
  <CharactersWithSpaces>6687</CharactersWithSpaces>
  <Paragraphs>1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5:00Z</dcterms:created>
  <dc:creator>Janeček</dc:creator>
  <dc:description/>
  <dc:language>en-US</dc:language>
  <cp:lastModifiedBy>Volín Richard</cp:lastModifiedBy>
  <cp:lastPrinted>2016-12-07T09:50:00Z</cp:lastPrinted>
  <dcterms:modified xsi:type="dcterms:W3CDTF">2018-08-01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