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CENTRÁLNÍ 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ÁPIS V OR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Kancelářský nábytek pro Plzeňský kraj 2018 – 20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2. vyhlášení)“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PODLIMITNÍ VEŘEJNÁ ZAKÁZKA NA DODÁVKY ZADÁVANÁ vE ZJEDNODUŠENÉM PODLIMITNÍM ŘÍZENÍ PODLE § 53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20/CN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4246/18/CN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b/>
          <w:color w:val="000000" w:themeColor="text1"/>
        </w:rPr>
        <w:t>Centrální nákup, příspěvková organizace</w:t>
      </w:r>
      <w:r>
        <w:rPr>
          <w:rFonts w:cs="Calibri" w:ascii="Calibri" w:hAnsi="Calibri"/>
          <w:color w:val="000000" w:themeColor="text1"/>
        </w:rPr>
        <w:t>, IČO: 72046635, sídlem Vejprnická 663/56, 318 00 Plzeň, zastoupená ředitelem Ing. Jiřím Heranem, jako centrální zadavatel veřejné zakázky na základě k § 122 odst. 1 ZZVZ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color w:val="000000" w:themeColor="text1"/>
          <w:sz w:val="32"/>
          <w:szCs w:val="32"/>
        </w:rPr>
      </w:pPr>
      <w:r>
        <w:rPr>
          <w:rFonts w:cs="Calibri" w:ascii="Calibri" w:hAnsi="Calibri"/>
          <w:b/>
          <w:color w:val="000000" w:themeColor="text1"/>
          <w:sz w:val="32"/>
          <w:szCs w:val="32"/>
        </w:rPr>
        <w:t>rozhodl o výběru</w:t>
      </w:r>
    </w:p>
    <w:p>
      <w:pPr>
        <w:pStyle w:val="NoSpacing"/>
        <w:tabs>
          <w:tab w:val="clear" w:pos="708"/>
          <w:tab w:val="left" w:pos="2319" w:leader="none"/>
        </w:tabs>
        <w:jc w:val="both"/>
        <w:rPr>
          <w:rFonts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ab/>
      </w:r>
    </w:p>
    <w:p>
      <w:pPr>
        <w:pStyle w:val="NoSpacing"/>
        <w:jc w:val="both"/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 xml:space="preserve">dodavatele </w:t>
      </w:r>
      <w:r>
        <w:rPr>
          <w:rFonts w:asciiTheme="minorHAnsi" w:hAnsiTheme="minorHAnsi"/>
          <w:b/>
          <w:sz w:val="24"/>
          <w:szCs w:val="24"/>
        </w:rPr>
        <w:t>LANGER INTERIÉRY s.r.o.</w:t>
      </w:r>
      <w:r>
        <w:rPr>
          <w:sz w:val="24"/>
          <w:szCs w:val="24"/>
        </w:rPr>
        <w:t xml:space="preserve">, IČO: </w:t>
      </w:r>
      <w:r>
        <w:rPr>
          <w:rFonts w:asciiTheme="minorHAnsi" w:hAnsiTheme="minorHAnsi"/>
          <w:sz w:val="24"/>
          <w:szCs w:val="24"/>
        </w:rPr>
        <w:t>24291480</w:t>
      </w:r>
      <w:r>
        <w:rPr>
          <w:sz w:val="24"/>
          <w:szCs w:val="24"/>
        </w:rPr>
        <w:t xml:space="preserve">, sídlem </w:t>
      </w:r>
      <w:r>
        <w:rPr>
          <w:rFonts w:asciiTheme="minorHAnsi" w:hAnsiTheme="minorHAnsi"/>
          <w:sz w:val="24"/>
          <w:szCs w:val="24"/>
          <w:lang w:val="en-US"/>
        </w:rPr>
        <w:t>Čechova 672, 388 01 Blatná</w:t>
      </w: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>kterému je tímto zadána podlimitní veřejná zakázka</w:t>
      </w:r>
      <w:r>
        <w:rPr>
          <w:rFonts w:cs="Calibri"/>
          <w:color w:val="000000" w:themeColor="text1"/>
        </w:rPr>
        <w:t xml:space="preserve"> „</w:t>
      </w:r>
      <w:r>
        <w:rPr>
          <w:b/>
        </w:rPr>
        <w:t>Kancelářský nábytek pro Plzeňský kraj 2018 – 2019 (2. vyhlášení)“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Centrální zadavatel stanovil pro výběr dodavatele kritérium ekonomické výhodnosti nabídky, které zahrnovalo tři dílčí hodnoticí kritéria: a) celková nejnižší nabídková cena v Kč bez DPH (váha 50%), b) kvalitativní a funkční úroveň nábytku (váha 40%), c) délka záruky (váha 10%)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Nabídka dodavatele </w:t>
      </w:r>
      <w:r>
        <w:rPr>
          <w:rFonts w:asciiTheme="minorHAnsi" w:hAnsiTheme="minorHAnsi"/>
          <w:b/>
          <w:sz w:val="24"/>
          <w:szCs w:val="24"/>
        </w:rPr>
        <w:t>LANGER INTERIÉRY s.r.o</w:t>
      </w:r>
      <w:r>
        <w:rPr>
          <w:sz w:val="24"/>
        </w:rPr>
        <w:t>. dosáhla po skončení hodnocení nejvyššího celkového počtu bodů ze všech dodavatelů (99,64b). Tato nabídka současně vyhověla všem požadavkům zadavatele včetně prokázání kvalifikace, proto pověřené osoby doporučily centrálnímu zadavateli, aby rozhodl o výběru tohoto dodavatele a vybral jej k uzavření smlouvy. Centrální zadavatel doporučení vyhověl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Centrální zadavatel nevyloučil žádného dodavatele. 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41" w:rightFromText="141" w:tblpX="0" w:tblpY="2431" w:topFromText="0" w:vertAnchor="page"/>
        <w:tblW w:w="103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2173"/>
        <w:gridCol w:w="1773"/>
        <w:gridCol w:w="1638"/>
        <w:gridCol w:w="1636"/>
        <w:gridCol w:w="1657"/>
        <w:gridCol w:w="871"/>
      </w:tblGrid>
      <w:tr>
        <w:trPr>
          <w:trHeight w:val="7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Nabídk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sídlo, IČ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Počet bodů za Subkritérium 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Počet bodů za Subkritérium 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Počet bodů za Subkritérium 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</w:rPr>
              <w:t>Celkový počet bod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Celkové pořadí</w:t>
            </w:r>
          </w:p>
        </w:tc>
      </w:tr>
      <w:tr>
        <w:trPr>
          <w:trHeight w:val="16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E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PFD INTERNATIONAL.eu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sz w:val="20"/>
                <w:szCs w:val="20"/>
                <w:lang w:val="en-US"/>
              </w:rPr>
              <w:t xml:space="preserve">IČO: </w:t>
            </w:r>
            <w:r>
              <w:rPr>
                <w:rFonts w:asciiTheme="minorHAnsi" w:hAnsiTheme="minorHAnsi"/>
                <w:sz w:val="20"/>
                <w:szCs w:val="20"/>
              </w:rPr>
              <w:t>2938366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Sídlo: Horní Lán 1328/6, Nová Ulice, 779 00 Olomou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26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  <w:lang w:eastAsia="cs-CZ"/>
              </w:rPr>
              <w:t>38,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8,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72,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</w:tr>
      <w:tr>
        <w:trPr>
          <w:trHeight w:val="11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E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LANGER INTERIÉRY s.r.o.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sz w:val="20"/>
                <w:szCs w:val="20"/>
                <w:lang w:val="en-US"/>
              </w:rPr>
              <w:t xml:space="preserve">IČO: </w:t>
            </w:r>
            <w:r>
              <w:rPr>
                <w:rFonts w:asciiTheme="minorHAnsi" w:hAnsiTheme="minorHAnsi"/>
                <w:sz w:val="20"/>
                <w:szCs w:val="20"/>
              </w:rPr>
              <w:t>2429148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Sídlo: Čechova 672, 388 01 Blatn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  <w:lang w:eastAsia="cs-CZ"/>
              </w:rPr>
              <w:t>39,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99,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</w:tr>
      <w:tr>
        <w:trPr>
          <w:trHeight w:val="15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E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MY DVA group a.s.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sz w:val="20"/>
                <w:szCs w:val="20"/>
                <w:lang w:val="en-US"/>
              </w:rPr>
              <w:t xml:space="preserve">IČO: </w:t>
            </w:r>
            <w:r>
              <w:rPr>
                <w:rFonts w:asciiTheme="minorHAnsi" w:hAnsiTheme="minorHAnsi"/>
                <w:sz w:val="20"/>
                <w:szCs w:val="20"/>
              </w:rPr>
              <w:t>2903068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Sídlo: Osadní 1053/28, Holešovice, 170 00 Praha 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31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  <w:lang w:eastAsia="cs-CZ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65,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4.</w:t>
            </w:r>
          </w:p>
        </w:tc>
      </w:tr>
      <w:tr>
        <w:trPr>
          <w:trHeight w:val="16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</w:rPr>
              <w:t>E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ARBYD CZ s.r.o.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sz w:val="20"/>
                <w:szCs w:val="20"/>
                <w:lang w:val="en-US"/>
              </w:rPr>
              <w:t xml:space="preserve">IČO: </w:t>
            </w:r>
            <w:r>
              <w:rPr>
                <w:rFonts w:asciiTheme="minorHAnsi" w:hAnsiTheme="minorHAnsi"/>
                <w:sz w:val="20"/>
                <w:szCs w:val="20"/>
              </w:rPr>
              <w:t>2633926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Sídlo: Chotíkov 388, 33017 Chotíko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47,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  <w:lang w:eastAsia="cs-CZ"/>
              </w:rPr>
              <w:t>22,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71,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3.</w:t>
            </w:r>
          </w:p>
        </w:tc>
      </w:tr>
    </w:tbl>
    <w:p>
      <w:pPr>
        <w:pStyle w:val="NoSpacing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sledné pořadí nabídek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 od uveřejnění rozhodnutí na profilu zadavatele. Centrální zadavatel nesmí uzavřít smlouvu s vybraným dodavatelem před uplynutím lhůty pro podání námitek proti rozhodnutí o výběru dodavate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Plzni dne 1. 8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Ing. Jiří Hera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Centrální nákup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 centrálního zadavatel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08038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06650" cy="1017905"/>
          <wp:effectExtent l="0" t="0" r="0" b="0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2111" r="51898" b="43383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8f284f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4950E3-4022-41A0-91AD-75B1662B4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02</Words>
  <Characters>2965</Characters>
  <CharactersWithSpaces>3461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27:00Z</dcterms:created>
  <dc:creator>Janeček</dc:creator>
  <dc:description/>
  <dc:language>en-US</dc:language>
  <cp:lastModifiedBy>Heran Jiří</cp:lastModifiedBy>
  <cp:lastPrinted>2012-11-02T07:26:00Z</cp:lastPrinted>
  <dcterms:modified xsi:type="dcterms:W3CDTF">2018-08-0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