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zdravotnická škola a Vyšší odborná škola zdravotnická, Karlovarská 99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á 1210/99, Plzeň-Bolevec, PSČ 323 0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6969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ížovou Ivanou PhDr., ředitelkou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</w:rPr>
              <w:t>Rekonstrukce laboratoří pro výuku odborných předmětů SZŠ a VOŠZ Plzeň – dodávka nábytku a přístrojů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09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Část B  </w:t>
            </w:r>
            <w:r>
              <w:rPr>
                <w:rFonts w:cs="Arial" w:ascii="Arial" w:hAnsi="Arial"/>
                <w:b/>
                <w:szCs w:val="24"/>
              </w:rPr>
              <w:t>- dodávka a instalace přístrojů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85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8/18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em části B veřejné zakázky s názvem „Rekonstrukce laboratoří pro výuku odborných předmětů SZŠ a VOŠZ Plzeň – dodávka nábytku a přístrojů“ </w:t>
      </w:r>
      <w:r>
        <w:rPr>
          <w:rFonts w:cs="Arial" w:ascii="Arial" w:hAnsi="Arial"/>
          <w:color w:val="000000"/>
          <w:sz w:val="20"/>
        </w:rPr>
        <w:t>je dodávka a instalace přístrojů do laboratoří dle požadavků zadav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ást B veřejné zakázky podali nabídku 4 účastní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MERCI,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Hviezdoslavova 55b, Brno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627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469664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4:52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VWR International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Pražská 442, Stříbrná Skalice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281 67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630732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57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HENRY SCHEIN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alackého třída 163, Brno PSČ 612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84330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29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Krbec Dent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Úněšovská 20, Plzeň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323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52403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:04 h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HENRY SCHEIN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Palackého třída 163, Brno PSČ 612 00</w:t>
      </w:r>
      <w:r>
        <w:rPr>
          <w:rFonts w:cs="Arial" w:ascii="Arial" w:hAnsi="Arial"/>
          <w:sz w:val="20"/>
        </w:rPr>
        <w:t xml:space="preserve">, IČ: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>28433092</w:t>
      </w:r>
      <w:r>
        <w:rPr>
          <w:rFonts w:cs="Arial" w:ascii="Arial" w:hAnsi="Arial"/>
          <w:sz w:val="20"/>
        </w:rPr>
        <w:t xml:space="preserve">, prokázal kvalifikaci, splnil veškeré požadavky zadávacích podmínek a zákona a jeho předložená nabídka byla ekonomicky nejvýhodnější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adavatel uzavřel dne 19. 7. 2018 Kupní smlouvu s vybraným dodavatelem </w:t>
      </w:r>
      <w:r>
        <w:rPr>
          <w:rStyle w:val="Strong"/>
          <w:rFonts w:cs="Arial" w:ascii="Arial" w:hAnsi="Arial"/>
          <w:sz w:val="20"/>
        </w:rPr>
        <w:t xml:space="preserve">HENRY SCHEIN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Palackého třída 163, Brno PSČ 612 00</w:t>
      </w:r>
      <w:r>
        <w:rPr>
          <w:rFonts w:cs="Arial" w:ascii="Arial" w:hAnsi="Arial"/>
          <w:sz w:val="20"/>
        </w:rPr>
        <w:t xml:space="preserve">, IČ: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>28433092</w:t>
      </w:r>
      <w:r>
        <w:rPr>
          <w:rStyle w:val="Strong"/>
          <w:rFonts w:cs="Arial" w:ascii="Arial" w:hAnsi="Arial"/>
          <w:b w:val="false"/>
          <w:sz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28. 6. 2018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19. 7. 2018 Kupní smlouvu s vybraným dodavatelem </w:t>
      </w:r>
      <w:r>
        <w:rPr>
          <w:rStyle w:val="Strong"/>
          <w:rFonts w:cs="Arial" w:ascii="Arial" w:hAnsi="Arial"/>
          <w:sz w:val="20"/>
        </w:rPr>
        <w:t xml:space="preserve">HENRY SCHEIN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Palackého třída 163, Brno PSČ 612 00</w:t>
      </w:r>
      <w:r>
        <w:rPr>
          <w:rFonts w:cs="Arial" w:ascii="Arial" w:hAnsi="Arial"/>
          <w:sz w:val="20"/>
        </w:rPr>
        <w:t xml:space="preserve">, IČ: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>28433092</w:t>
      </w:r>
      <w:r>
        <w:rPr>
          <w:rFonts w:cs="Arial" w:ascii="Arial" w:hAnsi="Arial"/>
          <w:sz w:val="20"/>
        </w:rPr>
        <w:t>, ve které byla sjednána celková kupní cena ve výši 534 405,80 Kč bez DPH tj. 646 631,02 Kč vč. DPH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vede instalaci a servis mycího a dezinfekčního automatu prostřednictvím poddodavatele</w:t>
      </w:r>
      <w:bookmarkStart w:id="0" w:name="_GoBack"/>
      <w:bookmarkEnd w:id="0"/>
      <w:r>
        <w:rPr>
          <w:rFonts w:cs="Arial" w:ascii="Arial" w:hAnsi="Arial"/>
          <w:sz w:val="20"/>
        </w:rPr>
        <w:t xml:space="preserve"> Miele spol. s r.o., sídlem Hněvkovského 81b, Brno, IČ: 18829503, ostatní dodávky provede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314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2.8.20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Křížová Ivana PhDr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 xml:space="preserve">Střední zdravotnická škola 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>a Vyšší odborná škola zdravotnická,</w:t>
      </w:r>
    </w:p>
    <w:p>
      <w:pPr>
        <w:pStyle w:val="Styl"/>
        <w:jc w:val="center"/>
        <w:rPr>
          <w:sz w:val="20"/>
        </w:rPr>
      </w:pPr>
      <w:r>
        <w:rPr>
          <w:kern w:val="2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0"/>
        </w:rPr>
        <w:t>Karlovarská 99</w:t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3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3E41A-004D-4E58-B027-1AE619230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627</Words>
  <Characters>3703</Characters>
  <CharactersWithSpaces>4322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4:00Z</dcterms:created>
  <dc:creator>Mgr. Lucie Moulisová</dc:creator>
  <dc:description/>
  <dc:language>en-US</dc:language>
  <cp:lastModifiedBy>Renata Janoušková</cp:lastModifiedBy>
  <cp:lastPrinted>2018-08-02T06:31:00Z</cp:lastPrinted>
  <dcterms:modified xsi:type="dcterms:W3CDTF">2018-08-02T07:13:00Z</dcterms:modified>
  <cp:revision>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