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zdravotnická škola a Vyšší odborná škola zdravotnická, Karlovarská 99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á 1210/99, Plzeň-Bolevec, PSČ 323 0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6969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ížovou Ivanou PhDr., ředitelkou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</w:rPr>
              <w:t>Rekonstrukce laboratoří pro výuku odborných předmětů SZŠ a VOŠZ Plzeň – dodávka nábytku a přístrojů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A  - dodávka a montáž nábytku včetně odsávání - vzduchotechniky</w:t>
            </w:r>
          </w:p>
          <w:p>
            <w:pPr>
              <w:pStyle w:val="Normal"/>
              <w:widowControl w:val="false"/>
              <w:spacing w:before="120" w:after="0"/>
              <w:ind w:left="709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85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8/18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em části A veřejné zakázky s názvem „Rekonstrukce laboratoří pro výuku odborných předmětů SZŠ a VOŠZ Plzeň – dodávka nábytku a přístrojů“ </w:t>
      </w:r>
      <w:r>
        <w:rPr>
          <w:rFonts w:cs="Arial" w:ascii="Arial" w:hAnsi="Arial"/>
          <w:color w:val="000000"/>
          <w:sz w:val="20"/>
        </w:rPr>
        <w:t>je dodávka a montáž nábytku včetně odsávání - vzduchotechniky do laboratoří dle požadavků zadav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ást A veřejné zakázky podali ve lhůtě pro podání nabídek nabídku 2 účastní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MERCI,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Hviezdoslavova 55b, Brno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627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469664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4:52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Krbec Dent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Úněšovská 20, Plzeň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323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52403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4 h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i vyloučeni oba účastníci. Zadavatel rozhodl o vyloučení účastníků ze zadávacího řízení na základě § 48 odst. 2 písm. a) ZZVZ, neboť dodavatelé nesplnili zadávací podmínky stanovené zadavatelem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nebyla uzavřena. </w:t>
      </w:r>
      <w:bookmarkStart w:id="0" w:name="_GoBack"/>
      <w:bookmarkEnd w:id="0"/>
      <w:r>
        <w:rPr>
          <w:rFonts w:cs="Arial" w:ascii="Arial" w:hAnsi="Arial"/>
          <w:sz w:val="20"/>
        </w:rPr>
        <w:t>Zadávací řízení bylo zrušeno, nebyl vybrán žádný dodavatel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řízení bylo zrušeno, nebyl vybrán žádný dodavatel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řízení bylo zrušeno, nebyl vybrán žádný dodavat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rušení zadávacího říz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ůvodem zrušení předmětné části A veřejné zakázky je skutečnost, že po uplynutí lhůty pro podání nabídek nezbyl v zadávacím řízení žádný účastník. Zadavatel oba účastníky vyloučil dle § 48 odst. 2 písm. a) pro nesplnění zadávacích podmí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 o vyloučení, Rozhodnutí o zrušení a 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314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30. 6. 20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Křížová Ivana PhDr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 xml:space="preserve">Střední zdravotnická škola 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>a Vyšší odborná škola zdravotnická,</w:t>
      </w:r>
    </w:p>
    <w:p>
      <w:pPr>
        <w:pStyle w:val="Styl"/>
        <w:jc w:val="center"/>
        <w:rPr>
          <w:sz w:val="20"/>
        </w:rPr>
      </w:pPr>
      <w:r>
        <w:rPr>
          <w:kern w:val="2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0"/>
        </w:rPr>
        <w:t>Karlovarská 99</w:t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3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8EF3E-B811-48F8-9E6F-47540B621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76</Words>
  <Characters>3403</Characters>
  <CharactersWithSpaces>3972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3:00Z</dcterms:created>
  <dc:creator>Mgr. Lucie Moulisová</dc:creator>
  <dc:description/>
  <dc:language>en-US</dc:language>
  <cp:lastModifiedBy>Renata Janoušková</cp:lastModifiedBy>
  <cp:lastPrinted>2018-08-02T06:31:00Z</cp:lastPrinted>
  <dcterms:modified xsi:type="dcterms:W3CDTF">2018-08-02T07:47:00Z</dcterms:modified>
  <cp:revision>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