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>Zahradní altány do školní ekologické zahrady SPŠD v Plzni - Křimicích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 v souladu s § 31 ZZVZ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6)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491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highlight w:val="yellow"/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3994/18/CN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zaslal dne 15. 6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6365</wp:posOffset>
                      </wp:positionV>
                      <wp:extent cx="6367780" cy="108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199" w:topFromText="0" w:vertAnchor="text"/>
                                    <w:tblW w:w="10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97"/>
                                    <w:gridCol w:w="4394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B plus P spol.s 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Červený Kostelec, Havlíčkova 375, 549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5297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 xml:space="preserve">LOB PLUS, spol. s r.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Plzeň 1, Bolevec, 28. října 51/8, 301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006701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left"/>
                                          <w:outlineLvl w:val="0"/>
                                          <w:rPr>
                                            <w:rFonts w:cs="Calibri" w:cstheme="minorHAnsi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  <w:lang w:val="cs-CZ" w:eastAsia="en-US" w:bidi="ar-SA"/>
                                          </w:rPr>
                                          <w:t xml:space="preserve">Lesní stavby, s.r.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Nýrsko, Palackého 764, 340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648340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Radek Her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Kutná Hora, Karlov, Čáslavská 229, 284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23630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Palis Plzeň, spol. s 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Všeruby, Kokořov 24, 330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405225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85.4pt;mso-wrap-distance-left:7.05pt;mso-wrap-distance-right:7.05pt;mso-wrap-distance-top:0pt;mso-wrap-distance-bottom:0pt;margin-top:-9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199" w:topFromText="0" w:vertAnchor="text"/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97"/>
                              <w:gridCol w:w="4394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B plus P spol.s 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Červený Kostelec, Havlíčkova 375, 549 4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5297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 xml:space="preserve">LOB PLUS, spol. s r.o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Plzeň 1, Bolevec, 28. října 51/8, 301 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00670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left"/>
                                    <w:outlineLvl w:val="0"/>
                                    <w:rPr>
                                      <w:rFonts w:cs="Calibri" w:cstheme="minorHAns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kern w:val="2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 xml:space="preserve">Lesní stavby, s.r.o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Nýrsko, Palackého 764, 340 2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64834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Radek Herold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Kutná Hora, Karlov, Čáslavská 229, 284 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2363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Palis Plzeň, spol. s 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Všeruby, Kokořov 24, 330 1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405225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4. 7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ALIS Plzeň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ídlo: Kokořov 24, 330 11 Třemošn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ČO: 4052252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. 7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ustanovil dne 29. 6. 2018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3835</wp:posOffset>
                      </wp:positionV>
                      <wp:extent cx="6367780" cy="885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321" w:topFromText="0" w:vertAnchor="text"/>
                                    <w:tblW w:w="10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07"/>
                                    <w:gridCol w:w="2507"/>
                                    <w:gridCol w:w="2507"/>
                                    <w:gridCol w:w="2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Čle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Náhradník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Mgr. Božena Vaně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SPŠD Plze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Ing. Vladimír Bax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Ing. Jaroslav Kaš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SPŠD Plze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Petr Morav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Mgr.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Gabriela Stra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Libor Kod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69.75pt;mso-wrap-distance-left:7.05pt;mso-wrap-distance-right:7.05pt;mso-wrap-distance-top:0pt;mso-wrap-distance-bottom:0pt;margin-top:-16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321" w:topFromText="0" w:vertAnchor="text"/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07"/>
                              <w:gridCol w:w="2507"/>
                              <w:gridCol w:w="2507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Člen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Náhradní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Mgr. Božena Vaněč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SPŠD Plzeň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Ing. Vladimír Bax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Ing. Jaroslav Kašpar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SPŠD Plzeň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Petr Moravec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Mgr.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Gabriela Stra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Libor Koded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Dne 4. 7. 2018 se konalo 1. jednání hodnotící komise. Základním hodnotícím kritériem veřejné zakázky byla nejnižší nabídková cena v Kč bez DPH. Na veřejnou zakázku byla podána pouze jedna nabídka, a to od dodavatele P</w:t>
            </w:r>
            <w:r>
              <w:rPr>
                <w:rFonts w:eastAsia="Calibri" w:cs="Calibri"/>
                <w:bCs/>
                <w:szCs w:val="24"/>
                <w:lang w:eastAsia="cs-CZ"/>
              </w:rPr>
              <w:t>ALIS Plzeň, spol. s r.o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 důvodu jediné podané nabídky nebylo ve  veřejné zakázce provedeno hodnocení. Následně komise posoudila splnění podmínek účasti v poptávkovém řízení u jediného dodavatele.  Nabídka podaná dodavatelem </w:t>
            </w:r>
            <w:r>
              <w:rPr>
                <w:rFonts w:eastAsia="Calibri" w:cs="Calibri"/>
                <w:bCs/>
                <w:szCs w:val="24"/>
                <w:lang w:eastAsia="cs-CZ"/>
              </w:rPr>
              <w:t>PALIS Plzeň, spol. s r.o.</w:t>
            </w:r>
            <w:r>
              <w:rPr>
                <w:rFonts w:eastAsia="Calibri" w:cs="Calibri"/>
                <w:szCs w:val="24"/>
                <w:lang w:eastAsia="cs-CZ"/>
              </w:rPr>
              <w:t xml:space="preserve"> splnila všechny požadavky zadavatele. Hodnotící komise doporučila zadavateli, aby rozhodl o výběru tohoto dodavatele a vybral jej k uzavření smlouvy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tící komise posoudila podanou nabídku z hlediska splnění zadávacích podmíne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82270</wp:posOffset>
                      </wp:positionV>
                      <wp:extent cx="6376670" cy="4816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70" cy="481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02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41"/>
                                    <w:gridCol w:w="3546"/>
                                    <w:gridCol w:w="2955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Nabídka č. L1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(listinn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>Identifikační údaje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cs="Calibri" w:cs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/>
                                            <w:bCs/>
                                          </w:rPr>
                                          <w:t>PALIS Plzeň,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cs="Calibri" w:cstheme="minorHAns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Cs/>
                                          </w:rPr>
                                          <w:t>sídlo: Kokořov 24, 330 11 Třemošná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Cs/>
                                          </w:rPr>
                                          <w:t>IČO: 405225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POŽADAV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Splně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(ANO/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zpracována v požadovaném ja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Kvalifikace prokázá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obsahuje všechny součá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 xml:space="preserve">Nabídka vyhovuje požadavkům zadavatele, platným právním předpisům </w:t>
                                          <w:br/>
                                          <w:t>a není nepřijateln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>Nabídkovou cenu dodavatel řádně stanovil, není mimořádně níz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 xml:space="preserve">299.000,- Kč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ZÁVĚ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bídka dodavatele odpovídá všem požadavkům zadávacích podmíne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1pt;height:379.25pt;mso-wrap-distance-left:7.05pt;mso-wrap-distance-right:7.05pt;mso-wrap-distance-top:0pt;mso-wrap-distance-bottom:0pt;margin-top:30.1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02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1"/>
                              <w:gridCol w:w="3546"/>
                              <w:gridCol w:w="29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abídka č. L1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listinná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Identifikační údaje, IČ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Calibri" w:cs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bCs/>
                                    </w:rPr>
                                    <w:t>PALIS Plzeň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Calibri" w:cstheme="minorHAns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Cs/>
                                    </w:rPr>
                                    <w:t>sídlo: Kokořov 24, 330 11 Třemošná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Cs/>
                                    </w:rPr>
                                    <w:t>IČO: 40522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OŽADAVEK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plně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(ANO/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zpracována v požadovaném jazyc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valifikace prokázá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obsahuje všechny součásti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 xml:space="preserve">Nabídka vyhovuje požadavkům zadavatele, platným právním předpisům </w:t>
                                    <w:br/>
                                    <w:t>a není nepřijateln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>Nabídkovou cenu dodavatel řádně stanovil, není mimořádně nízk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ová cen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 xml:space="preserve">299.000,- Kč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ZÁV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abídka dodavatele odpovídá všem požadavkům zadávacích podmíne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kritérium ekonomické výhodnosti, a to dle </w:t>
            </w:r>
            <w:r>
              <w:rPr>
                <w:rFonts w:eastAsia="Times New Roman" w:cs="Calibri"/>
                <w:b/>
                <w:lang w:eastAsia="cs-CZ"/>
              </w:rPr>
              <w:t>nejnižší celkové nabídkové ceny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mělo vycházet z celkové nabídkové ceny v Kč bez DPH, zahrnující splnění předmětu veřejné zakázky vymezeného ve čl. 4. Výzvy, kterou dodavatel v souladu s pokyny dle čl. 11 Výzvy shodně uvedl v Krycím listu (Příloha č. 2 Výzvy) a v Příloze č. 3 (Návrh kupní smlouvy)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949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4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3"/>
                                    <w:gridCol w:w="4204"/>
                                    <w:gridCol w:w="3316"/>
                                    <w:gridCol w:w="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Celková 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ALIS Plzeň,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ídlo: Kokořov 24, 330 11 Třemošn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IČO: 40522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299.0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4.75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3"/>
                              <w:gridCol w:w="4204"/>
                              <w:gridCol w:w="3316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Celková 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PALIS Plzeň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ídlo: Kokořov 24, 330 11 Třemoš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IČO: 4052252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299.000,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Podrobné údaje o hodnocení jsou obsaženy v hodnotících tabulkác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color w:val="000000" w:themeColor="text1"/>
                <w:lang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lang w:eastAsia="cs-CZ"/>
              </w:rPr>
              <w:t xml:space="preserve"> doporučuje zadavateli, aby rozhodl o výběru dodavatele </w:t>
            </w:r>
            <w:r>
              <w:rPr>
                <w:rFonts w:eastAsia="Calibri" w:cs="Times New Roman"/>
                <w:b/>
                <w:bCs/>
                <w:lang w:eastAsia="cs-CZ"/>
              </w:rPr>
              <w:t>PALIS Plzeň, spol. s r.o.,</w:t>
            </w:r>
            <w:r>
              <w:rPr>
                <w:rFonts w:eastAsia="Calibri" w:cs="Times New Roman"/>
                <w:bCs/>
                <w:lang w:eastAsia="cs-CZ"/>
              </w:rPr>
              <w:t xml:space="preserve"> sídlo: Kokořov 24, 330 11 Třemošná, IČO: 40522521</w:t>
            </w:r>
            <w:r>
              <w:rPr>
                <w:rFonts w:eastAsia="Calibri" w:cs="Calibri"/>
                <w:color w:val="000000" w:themeColor="text1"/>
                <w:lang w:eastAsia="cs-CZ"/>
              </w:rPr>
              <w:t xml:space="preserve">, jehož nabídka přišla jako jediná, a který splnil veškeré požadavky zadávacích podmínek. 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19. 7. 2018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gr. Božena Vaněč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len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ŠD Plze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4. 7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Ing. Jaroslav Kašpa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len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ŠD Plze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4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gr. Gabriela Stra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len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Centrální nákup, příspěvková organiz</w:t>
            </w:r>
            <w:r>
              <w:rPr>
                <w:rFonts w:eastAsia="Calibri" w:cs="Calibri"/>
                <w:sz w:val="20"/>
                <w:szCs w:val="20"/>
                <w:lang w:val="en-US" w:eastAsia="cs-CZ"/>
              </w:rPr>
              <w:t>a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4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a: Mgr. Gabriela Straková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700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d8021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d8021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c324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7F37A-F5B6-4279-A7FC-47DDDDBE4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76</Words>
  <Characters>398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54:00Z</dcterms:created>
  <dc:creator>Volín Richard</dc:creator>
  <dc:description/>
  <dc:language>en-US</dc:language>
  <cp:lastModifiedBy>Straková Gabriela</cp:lastModifiedBy>
  <dcterms:modified xsi:type="dcterms:W3CDTF">2018-07-19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