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4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cs-CZ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Střední zdravotnická škola a Vyšší odborná škola zdravotnická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á 1210/99, Plzeň-Bolevec, PSČ 323 0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66969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Křížovou Ivanou PhDr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ditelkou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ekonstrukce laboratoří pro výuku odborných předmětů SZŠ a VOŠZ Plzeň – 2. vyhlášení části A - dodávka nábytku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CN/101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3957/18/CN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501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davatel v této veřejné zakázc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rozhodl o výběru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davatele 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MERCI, s.r.o.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sz w:val="20"/>
              </w:rPr>
              <w:t>46966447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sídlem 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Hviezdoslavova 55b, Brno PSČ 627 00,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hož nabídka byla posouzena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pro výběr dodavatele kritérium ekonomické výhodnosti.  Ekonomická výhodnost byla stanovena dle nejnižší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vedený dodavatel předložil nabídkovou cenu v Kč bez DPH a současně splnil všechny požadavky zadavatele,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Výsledek posouzení nabíde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1487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48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MERCI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 xml:space="preserve">se sídlem: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Hviezdoslavova 55b, Brno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PSČ 627 00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IČ: 46966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 184 97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17.1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MERCI,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se sídlem: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 xml:space="preserve">Hviezdoslavova 55b, Brno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PSČ 627 00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IČ: 4696644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 184 97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UČ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ti rozhodnutí o výběru dodavatele lze podat námitky v souladu s § 241 a násl. zákona 134/2016 Sb., které musí stěžovatel doručit zadavateli do 15 dnů. Zadavatel nesmí před uplynutím lhůty pro podání námitek proti rozhodnutí výběru nejvhodnější nabídky uzavřít smlouvu s vybraným dodavatelem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lzni dne 19. 7. 2018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Křížová Ivana PhDr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ka škol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Střední zdravotnická škola                    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a Vyšší odborná škola zdravotnická,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Karlovarská 99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567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2330"/>
          <wp:effectExtent l="0" t="0" r="0" b="0"/>
          <wp:docPr id="2" name="Obrázek 3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36e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6</Words>
  <Characters>2281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2:00Z</dcterms:created>
  <dc:creator>Volín Richard</dc:creator>
  <dc:description/>
  <dc:language>en-US</dc:language>
  <cp:lastModifiedBy>Vaclav Hase</cp:lastModifiedBy>
  <cp:lastPrinted>2018-05-03T09:51:00Z</cp:lastPrinted>
  <dcterms:modified xsi:type="dcterms:W3CDTF">2018-07-1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