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832"/>
        <w:gridCol w:w="5174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OUE Plzeň - Opravy komunikací v areálu 1. etapa“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1366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36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07.6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uchazeč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74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AAD85/reditel@staff.souep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Dohnal Roman</cp:lastModifiedBy>
  <dcterms:modified xsi:type="dcterms:W3CDTF">2018-06-27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